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boktext"/>
        <w:ind w:left="60" w:firstLine="200"/>
        <w:rPr>
          <w:lang w:val="ru-RU"/>
        </w:rPr>
      </w:pPr>
      <w:r>
        <w:rPr>
          <w:lang w:val="ru-RU"/>
        </w:rPr>
        <w:t>Провинция без света, а Москве - до фонаря</w:t>
      </w:r>
    </w:p>
    <w:p>
      <w:pPr>
        <w:pStyle w:val="Normal"/>
        <w:ind w:left="8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Навстречу Всероссийскому театральному форуму </w:t>
      </w:r>
    </w:p>
    <w:p>
      <w:pPr>
        <w:pStyle w:val="Normal"/>
        <w:ind w:left="90" w:hanging="0"/>
        <w:rPr>
          <w:rFonts w:ascii="Verdana" w:hAnsi="Verdana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4E5064"/>
          <w:sz w:val="16"/>
          <w:szCs w:val="16"/>
        </w:rPr>
        <w:tab/>
      </w:r>
      <w:r>
        <w:rPr>
          <w:rFonts w:cs="Arial" w:ascii="Verdana" w:hAnsi="Verdana"/>
          <w:i/>
          <w:iCs/>
          <w:color w:val="000000"/>
          <w:sz w:val="14"/>
          <w:szCs w:val="14"/>
          <w:lang w:val="ru-RU"/>
        </w:rPr>
        <w:t>Владимир ПАХОМОВ</w:t>
        <w:br/>
        <w:t>главный режиссер Липецкого драмтеатра</w:t>
      </w:r>
    </w:p>
    <w:p>
      <w:pPr>
        <w:pStyle w:val="Normal"/>
        <w:tabs>
          <w:tab w:val="clear" w:pos="708"/>
          <w:tab w:val="left" w:pos="7269" w:leader="none"/>
        </w:tabs>
        <w:rPr>
          <w:rFonts w:ascii="Arial" w:hAnsi="Arial" w:cs="Arial"/>
          <w:color w:val="4E5064"/>
          <w:sz w:val="16"/>
          <w:szCs w:val="16"/>
          <w:lang w:val="ru-RU"/>
        </w:rPr>
      </w:pPr>
      <w:r>
        <w:rPr>
          <w:rFonts w:cs="Arial" w:ascii="Arial" w:hAnsi="Arial"/>
          <w:color w:val="4E5064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4E5064"/>
          <w:sz w:val="16"/>
          <w:szCs w:val="16"/>
          <w:lang w:val="ru-RU"/>
        </w:rPr>
      </w:pPr>
      <w:r>
        <w:rPr>
          <w:rFonts w:cs="Arial" w:ascii="Arial" w:hAnsi="Arial"/>
          <w:color w:val="4E5064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vanish/>
          <w:color w:val="4E5064"/>
          <w:sz w:val="16"/>
          <w:szCs w:val="16"/>
          <w:lang w:val="ru-RU"/>
        </w:rPr>
      </w:pPr>
      <w:r>
        <w:rPr>
          <w:rFonts w:cs="Arial" w:ascii="Arial" w:hAnsi="Arial"/>
          <w:vanish/>
          <w:color w:val="4E5064"/>
          <w:sz w:val="16"/>
          <w:szCs w:val="16"/>
          <w:lang w:val="ru-RU"/>
        </w:rPr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не кажется, сейчас в повестке дня театральной России есть несколько очень важных вопросов, причем вопросов, связанных даже не с самим творческим процессом. Конечно, он является главной темой нашей жизни, но сейчас самая возможность творческого процесса находится под страшной угрозой. Во-первых, потому, что бедственное экономическое и социальное положение нашей страны бьет по самым незащищенным - по учреждениям искусства. На протяжении достаточного количества лет Министерство культуры, СТД России, ряд здравомыслящих политических деятелей ставят вопрос о том, что необходимо определить наконец отношения между нашим государством и театром. Я понимаю, что сегодня не в моде понятие "идеология" - в том смысле, в каком мы привыкли это понятие воспринимать, - но должен быть какой-то "заказ" - литературе, искусству. Наивно полагать, что всех устраивают наркомания, проституция, детская преступность - все наши прогрессирующие общественные язвы. Поэтому совершенно ясно, что любое государство хотело бы, наверное, иметь и физически и духовно развитых людей, иначе оно станет попросту криминальным. А потому столь необходим закон о театре, который бы определял и закреплял лучшие сегодняшние завоевания - отсутствие всякого идеологического давления на художника, каких-либо указующих директив. Но и из прошлого надо кое-что взять - лучшее, что в нем было, а в нем было немало того, о чем нам свойственно забывать сегодня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ейчас государство с трудом, и то не вовремя, финансирует одну статью - зарплату, на которую существовать невозможно. На новые постановки денег не дают. Значит, надо либо зарабатывать, либо брать деньги неизвестно где. Театр не может существовать без рекламы, без транспорта - опять нужны деньги. Я уж не говорю о ремонте - все это требует громадных средств. Государство нашло очень интересное определение - защищенные и незащищенные статьи. Так вот, у театра, кроме пресловутой единой тарифной сетки и зарплаты, нет ни одной защищенной статьи. Значит, даже бюрократы уже определили, что театр - самая незащищенная "статья" в Российской Федерации. Проект закона о театре давно уже должен был обсуждаться и в Госдуме, и в Федеральном собрании, но все это куда-то откладывалось, переносилось. Больше переносить некуда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Есть еще вопрос, который существует много лет, - искусственно создаваемое противостояние Москвы и всей остальной России (я имею в виду не только театральную ситуацию)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Я рад, что ночью Москва освещена необыкновенным количеством разноцветных огней. Один мой товарищ, живущий в высотном доме на Котельнической набережной, шутливо называет его "одеколон" (когда-то были флаконы "Красная Москва", сияющие разными цветами). Но как только подбираешь сравнения за столичными пределами... </w:t>
      </w:r>
    </w:p>
    <w:p>
      <w:pPr>
        <w:pStyle w:val="NormalWeb"/>
        <w:rPr/>
      </w:pPr>
      <w:r>
        <w:rPr>
          <w:color w:val="000000"/>
          <w:sz w:val="22"/>
          <w:szCs w:val="22"/>
          <w:lang w:val="ru-RU"/>
        </w:rPr>
        <w:t xml:space="preserve">Не так давно я и мои коллеги из Липецкого театра были приглашены на 100-летний юбилей театра из маленького города Мичуринска. Это театр с уникальным старинным зданием, которое построили местные купцы. Только мы миновали Липецкую область и въехали в Тамбовскую - ни одного фонаря не обнаружили, как в глухой деревне. Полтора часа в полной темноте мы потратили уже в городе Мичуринске, чтобы найти театр. О качестве дорог я уже просто не говорю, как оно было описано у Гоголя, таким и осталось. Раньше это называлось "контрасты жизни на Западе", теперь я вижу эти контрасты у нас, между Москвой и провинцией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 поскольку театр есть малая модель государства, он целиком отражает все происходящее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е хочу обижать московских коллег, но, когда выпускается спектакль в одном из московских театров и рекламируется он полгода, причем называют не фамилии режиссера, актеров, а суммы долларов, которые тратятся на декорации и костюмы, я вспоминаю Владимира Маяковского, не модного сегодня, но великого поэта, который в своей "Бане" назвал это явление: "Покажите нам изячную жизнь!" Уровень театра определяет количество потраченных долларов, а не творческая фантазия и мастерство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гда в одном зале форума соберутся глубоко уважаемые мною москвичи (говорю это без всякой иронии!) и столь же уважаемые деятели театра из Мичуринска - все контрасты окажутся рядом, вместе, потому что антагонизм заложен изначально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следний вопрос - какой должна быть сегодняшняя организационная модель театра? Уже не первый год слышатся заклинания о том, что театр должен быть антрепризным, как было в России в начале века. Но ведь театры, считающие себя антрепризой, чаще всего существуют на государственном обеспечении, потому что им помогают содержать здание, платят зарплату по тарифной сетке. А у меня разве не так? Значит, я тоже - антрепризный театр? Разница в том, что у них есть возможность, находясь в Москве, где есть огромное количество стационарных театров, собрать с них актерские "сливки", быстренько сделать спектакль и поехать по России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не очень понравилось высказывание Михаила Козакова, сказавшего, что антреприза - это когда мы даем зрителю то, чего он от нас ждет, а получаем то, что мы хотим, в денежном эквиваленте. О каком искусстве, о каких творческих поисках, находках тут можно говорить? А если перестанет существовать репертуарный театр - где будут антрепренеры брать артистов первой величины? Настоящий российский артист может развиваться, становиться выдающимся мастером только в постоянно действующем репертуарном театре, куда он ежедневно приходит на репетицию, где все спектакли подконтрольны режиссуре. </w:t>
      </w:r>
    </w:p>
    <w:p>
      <w:pPr>
        <w:pStyle w:val="Normal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Еще несколько лет эксплуатации нажитого мастерства - и пойдут сплошные штампы, которые быстро истощаются. Даже у публики, которая сегодня этого хочет и за это платит, завтра подобное искусство интереса уже не вызовет. </w:t>
      </w:r>
    </w:p>
    <w:p>
      <w:pPr>
        <w:pStyle w:val="Normal"/>
        <w:rPr>
          <w:rFonts w:ascii="Arial" w:hAnsi="Arial" w:cs="Arial"/>
          <w:color w:val="4E5064"/>
          <w:sz w:val="16"/>
          <w:szCs w:val="16"/>
          <w:lang w:val="ru-RU"/>
        </w:rPr>
      </w:pPr>
      <w:r>
        <w:rPr>
          <w:rFonts w:cs="Arial" w:ascii="Arial" w:hAnsi="Arial"/>
          <w:color w:val="4E5064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4E5064"/>
          <w:sz w:val="16"/>
          <w:szCs w:val="16"/>
          <w:lang w:val="ru-RU"/>
        </w:rPr>
      </w:pPr>
      <w:r>
        <w:rPr>
          <w:rFonts w:cs="Arial" w:ascii="Arial" w:hAnsi="Arial"/>
          <w:color w:val="4E5064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color w:val="4E5064"/>
          <w:sz w:val="16"/>
          <w:szCs w:val="16"/>
          <w:lang w:val="ru-RU"/>
        </w:rPr>
      </w:pPr>
      <w:r>
        <w:rPr>
          <w:rFonts w:cs="Arial" w:ascii="Arial" w:hAnsi="Arial"/>
          <w:color w:val="4E5064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boktext">
    <w:name w:val="zagoloboktext"/>
    <w:basedOn w:val="Normal"/>
    <w:qFormat/>
    <w:pPr>
      <w:ind w:firstLine="200"/>
    </w:pPr>
    <w:rPr>
      <w:b/>
      <w:bCs/>
      <w:color w:val="002277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1:00Z</dcterms:created>
  <dc:creator>.</dc:creator>
  <dc:description/>
  <dc:language>en-US</dc:language>
  <cp:lastModifiedBy>.</cp:lastModifiedBy>
  <dcterms:modified xsi:type="dcterms:W3CDTF">2005-02-15T18:11:00Z</dcterms:modified>
  <cp:revision>2</cp:revision>
  <dc:subject/>
  <dc:title>Провинция без света, а Москве - до фонаря</dc:title>
</cp:coreProperties>
</file>