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2"/>
        <w:rPr>
          <w:b/>
          <w:b/>
          <w:bCs/>
          <w:color w:val="000099"/>
          <w:sz w:val="27"/>
          <w:szCs w:val="27"/>
          <w:lang w:val="ru-RU"/>
        </w:rPr>
      </w:pPr>
      <w:r>
        <w:rPr>
          <w:b/>
          <w:bCs/>
          <w:color w:val="000099"/>
          <w:lang w:val="ru-RU"/>
        </w:rPr>
        <w:t>Институт Новых Региональных Исследований</w:t>
      </w:r>
    </w:p>
    <w:p>
      <w:pPr>
        <w:pStyle w:val="Normal"/>
        <w:numPr>
          <w:ilvl w:val="0"/>
          <w:numId w:val="0"/>
        </w:numPr>
        <w:spacing w:before="280" w:after="280"/>
        <w:jc w:val="center"/>
        <w:outlineLvl w:val="0"/>
        <w:rPr>
          <w:b/>
          <w:b/>
          <w:bCs/>
          <w:color w:val="000099"/>
          <w:kern w:val="2"/>
          <w:sz w:val="48"/>
          <w:szCs w:val="48"/>
          <w:lang w:val="ru-RU"/>
        </w:rPr>
      </w:pPr>
      <w:r>
        <w:rPr>
          <w:b/>
          <w:bCs/>
          <w:color w:val="CC0000"/>
          <w:kern w:val="2"/>
          <w:sz w:val="48"/>
          <w:szCs w:val="48"/>
          <w:lang w:val="ru-RU"/>
        </w:rPr>
        <w:t xml:space="preserve">"Мессия" ГОЛИАФ </w:t>
      </w:r>
      <w:r>
        <w:rPr>
          <w:b/>
          <w:bCs/>
          <w:color w:val="999999"/>
          <w:kern w:val="2"/>
          <w:lang w:val="ru-RU"/>
        </w:rPr>
        <w:t>или</w:t>
      </w:r>
      <w:r>
        <w:rPr>
          <w:b/>
          <w:bCs/>
          <w:color w:val="000000"/>
          <w:kern w:val="2"/>
        </w:rPr>
        <w:t> </w:t>
      </w:r>
      <w:r>
        <w:rPr>
          <w:b/>
          <w:bCs/>
          <w:color w:val="000000"/>
          <w:kern w:val="2"/>
          <w:lang w:val="ru-RU"/>
        </w:rPr>
        <w:t xml:space="preserve"> </w:t>
      </w:r>
      <w:r>
        <w:rPr>
          <w:b/>
          <w:bCs/>
          <w:i/>
          <w:iCs/>
          <w:color w:val="33FF33"/>
          <w:kern w:val="2"/>
          <w:sz w:val="48"/>
          <w:szCs w:val="48"/>
          <w:lang w:val="ru-RU"/>
        </w:rPr>
        <w:t>техно</w:t>
      </w:r>
      <w:r>
        <w:rPr>
          <w:b/>
          <w:bCs/>
          <w:color w:val="33FF33"/>
          <w:kern w:val="2"/>
          <w:sz w:val="48"/>
          <w:szCs w:val="48"/>
          <w:lang w:val="ru-RU"/>
        </w:rPr>
        <w:t>-ДАВИД</w:t>
      </w:r>
    </w:p>
    <w:p>
      <w:pPr>
        <w:pStyle w:val="Normal"/>
        <w:numPr>
          <w:ilvl w:val="0"/>
          <w:numId w:val="0"/>
        </w:numPr>
        <w:spacing w:before="280" w:after="280"/>
        <w:jc w:val="center"/>
        <w:outlineLvl w:val="0"/>
        <w:rPr>
          <w:b/>
          <w:b/>
          <w:bCs/>
          <w:color w:val="000099"/>
          <w:kern w:val="2"/>
          <w:sz w:val="48"/>
          <w:szCs w:val="48"/>
          <w:lang w:val="ru-RU"/>
        </w:rPr>
      </w:pPr>
      <w:r>
        <w:rPr>
          <w:b/>
          <w:bCs/>
          <w:color w:val="999999"/>
          <w:kern w:val="2"/>
          <w:sz w:val="72"/>
          <w:szCs w:val="72"/>
        </w:rPr>
        <w:t>     </w:t>
      </w:r>
      <w:r>
        <w:rPr>
          <w:b/>
          <w:bCs/>
          <w:color w:val="999999"/>
          <w:kern w:val="2"/>
          <w:sz w:val="72"/>
          <w:szCs w:val="72"/>
          <w:lang w:val="ru-RU"/>
        </w:rPr>
        <w:t xml:space="preserve"> </w:t>
      </w:r>
      <w:r>
        <w:rPr>
          <w:b/>
          <w:bCs/>
          <w:color w:val="999999"/>
          <w:kern w:val="2"/>
          <w:sz w:val="72"/>
          <w:szCs w:val="72"/>
          <w:lang w:val="ru-RU"/>
        </w:rPr>
        <w:t>?</w:t>
      </w:r>
    </w:p>
    <w:p>
      <w:pPr>
        <w:pStyle w:val="Normal"/>
        <w:numPr>
          <w:ilvl w:val="0"/>
          <w:numId w:val="0"/>
        </w:numPr>
        <w:spacing w:before="280" w:after="280"/>
        <w:jc w:val="center"/>
        <w:outlineLvl w:val="2"/>
        <w:rPr>
          <w:b/>
          <w:b/>
          <w:bCs/>
          <w:color w:val="000099"/>
          <w:sz w:val="27"/>
          <w:szCs w:val="27"/>
          <w:lang w:val="ru-RU"/>
        </w:rPr>
      </w:pPr>
      <w:r>
        <w:rPr>
          <w:b/>
          <w:bCs/>
          <w:i/>
          <w:iCs/>
          <w:color w:val="CC33CC"/>
          <w:sz w:val="36"/>
          <w:szCs w:val="36"/>
          <w:lang w:val="ru-RU"/>
        </w:rPr>
        <w:t>"Московская альтернатива"</w:t>
      </w:r>
    </w:p>
    <w:p>
      <w:pPr>
        <w:pStyle w:val="Normal"/>
        <w:numPr>
          <w:ilvl w:val="0"/>
          <w:numId w:val="0"/>
        </w:numPr>
        <w:spacing w:before="280" w:after="280"/>
        <w:jc w:val="center"/>
        <w:outlineLvl w:val="2"/>
        <w:rPr>
          <w:b/>
          <w:b/>
          <w:bCs/>
          <w:color w:val="000099"/>
          <w:sz w:val="27"/>
          <w:szCs w:val="27"/>
          <w:lang w:val="ru-RU"/>
        </w:rPr>
      </w:pPr>
      <w:r>
        <w:rPr>
          <w:b/>
          <w:bCs/>
          <w:i/>
          <w:iCs/>
          <w:color w:val="FF6600"/>
          <w:sz w:val="36"/>
          <w:szCs w:val="36"/>
          <w:lang w:val="ru-RU"/>
        </w:rPr>
        <w:t>с точки зрения русских регионалистов</w:t>
      </w:r>
    </w:p>
    <w:p>
      <w:pPr>
        <w:pStyle w:val="Normal"/>
        <w:spacing w:before="280" w:after="280"/>
        <w:rPr/>
      </w:pPr>
      <w:r>
        <w:rPr>
          <w:color w:val="000099"/>
          <w:lang w:val="ru-RU"/>
        </w:rPr>
        <w:br/>
        <w:t xml:space="preserve">События, разыгравшиеся в Москве вокруг выборов ее будущего мэра, отчаянно напоминают библейский миф о юноше Давиде, рискнувшем сразиться с великаном Голиафом. Финал, конечно, не столь ясен (впрочем, ясен ли он был </w:t>
      </w:r>
      <w:r>
        <w:rPr>
          <w:i/>
          <w:iCs/>
          <w:color w:val="000099"/>
          <w:lang w:val="ru-RU"/>
        </w:rPr>
        <w:t>тогда</w:t>
      </w:r>
      <w:r>
        <w:rPr>
          <w:color w:val="000099"/>
          <w:lang w:val="ru-RU"/>
        </w:rPr>
        <w:t xml:space="preserve">?), но у русских регионалистов есть все основания желать вполне "архетипической" развязки этого сюжета. </w:t>
      </w:r>
    </w:p>
    <w:p>
      <w:pPr>
        <w:pStyle w:val="Normal"/>
        <w:spacing w:before="280" w:after="280"/>
        <w:rPr/>
      </w:pPr>
      <w:r>
        <w:rPr>
          <w:color w:val="000099"/>
          <w:lang w:val="ru-RU"/>
        </w:rPr>
        <w:t>Однако, уместна ли эта "архетипическая" параллель? Ведь если библейский Давид был человеком довольно религиозным (благодаря чему и превратился со временем из придворного музыканта в царя), а Голиаф - просто "крутым" профаном, то в нынешней ситуации вроде все наоборот. Это Лужков не устает молиться всем богам подряд (в зависимости от открытия очередного храма той или иной конфессии), а Кириенко держится на подчеркнутой дистанции от "духовных вопросов", которая к тому же сопровождается туманным флером слухов о его причастности к технократической секте хаббардистов. (Уж не оттуда ли эта странная эмблема "Новой силы", похожая на схему гнезда для батареек?)</w:t>
      </w:r>
      <w:r>
        <w:rPr>
          <w:color w:val="000099"/>
        </w:rPr>
        <w:t> </w:t>
      </w:r>
      <w:r>
        <w:rPr>
          <w:color w:val="000099"/>
          <w:lang w:val="ru-RU"/>
        </w:rPr>
        <w:t xml:space="preserve"> </w:t>
      </w:r>
    </w:p>
    <w:p>
      <w:pPr>
        <w:pStyle w:val="Normal"/>
        <w:spacing w:before="280" w:after="280"/>
        <w:rPr>
          <w:color w:val="000099"/>
          <w:lang w:val="ru-RU"/>
        </w:rPr>
      </w:pPr>
      <w:r>
        <w:rPr>
          <w:color w:val="000099"/>
          <w:lang w:val="ru-RU"/>
        </w:rPr>
        <w:t xml:space="preserve">Примеры этого любопытного "духовного контраста" можно множить и множить. Лужков действительно порою плохо скрывает свои "мессианские" амбиции - от прошлогоднего пророчества: "Урагана в Москве я больше не допущу!" до недавних, совсем уж "избраннических" заявлений вроде: "Всевышний хочет, чтобы я оставался мэром, посылая мне таких слабых соперников". А на сайте кириенковской "Московской альтернативы" отвечают на эти проповеди в язвительно-издевательском стиле "воинствующих безбожников": "Количество деревянного зодчества в виде часовен и церквушек в Северо-восточном округе... превысило все санитарные нормы". ("Письмо дня" от 16 июля). </w:t>
      </w:r>
    </w:p>
    <w:p>
      <w:pPr>
        <w:pStyle w:val="Normal"/>
        <w:spacing w:before="280" w:after="280"/>
        <w:rPr/>
      </w:pPr>
      <w:r>
        <w:rPr>
          <w:color w:val="000099"/>
          <w:lang w:val="ru-RU"/>
        </w:rPr>
        <w:t>Тем не менее, "базовым мифом" этой ситуации все равно остается противостояние Давида и Голиафа. Традиция - вещь парадоксальная, и ее архетипы порою проявляются самым неожиданным и "нелогичным" образом. Для того, чтобы разобраться в этой кажущейся "инверсии ролей", надо просто быть правым. В классическом смысле - там, где правизна означает прежде всего внимание к традиции, а не только либеральный рынок. Нынешнее "Правое дело" никогда не подпишет вывешенные на своем сайте знаменитые слова "Наше дело правое!" именем того, кто их впервые произнес. Такова цена их "правизны". Но это не означает, что в современной России классических правых вообще не осталось.</w:t>
      </w:r>
      <w:r>
        <w:rPr>
          <w:color w:val="000099"/>
        </w:rPr>
        <w:t> </w:t>
      </w:r>
      <w:r>
        <w:rPr>
          <w:color w:val="000099"/>
          <w:lang w:val="ru-RU"/>
        </w:rPr>
        <w:t xml:space="preserve"> </w:t>
      </w:r>
    </w:p>
    <w:p>
      <w:pPr>
        <w:pStyle w:val="Normal"/>
        <w:spacing w:before="280" w:after="280"/>
        <w:rPr>
          <w:color w:val="000099"/>
          <w:lang w:val="ru-RU"/>
        </w:rPr>
      </w:pPr>
      <w:r>
        <w:rPr>
          <w:color w:val="000099"/>
          <w:lang w:val="ru-RU"/>
        </w:rPr>
        <w:t xml:space="preserve">Правыми сегодня являются регионалисты - те, кто живет традицией и заботами собственной земли и часто совершенно незаметен с московского корабля, застрявшего между Сциллой коммунизма и Харибдой либерализма. Еще одно уточнение - не нужно путать регионалистов со всевозможными "губернаторскими блоками" с их психологией обивателей порогов. Регионалисты не рвутся на этот тонущий корабль, а предпочитают решать собственные проблемы дома. У них он есть, в отличие от... </w:t>
      </w:r>
    </w:p>
    <w:p>
      <w:pPr>
        <w:pStyle w:val="Normal"/>
        <w:spacing w:before="280" w:after="280"/>
        <w:rPr>
          <w:color w:val="000099"/>
          <w:lang w:val="ru-RU"/>
        </w:rPr>
      </w:pPr>
      <w:r>
        <w:rPr>
          <w:color w:val="000099"/>
          <w:lang w:val="ru-RU"/>
        </w:rPr>
        <w:t xml:space="preserve">Поэтому участие "Новой силы" Кириенко в федеральных выборах мы оставляем за скобками. Нас это интересует настолько же, как очередность погружения частей "Титаника". Но вот победит ли он в драке за московскую шлюпку - это куда интереснее. Потому что если нет - то шлюпки с боем придется брать всем. </w:t>
      </w:r>
    </w:p>
    <w:p>
      <w:pPr>
        <w:pStyle w:val="Normal"/>
        <w:spacing w:before="280" w:after="280"/>
        <w:rPr>
          <w:color w:val="000099"/>
          <w:lang w:val="ru-RU"/>
        </w:rPr>
      </w:pPr>
      <w:r>
        <w:rPr>
          <w:color w:val="000099"/>
          <w:lang w:val="ru-RU"/>
        </w:rPr>
        <w:t xml:space="preserve">Это предвидение диктуется самим правым мировоззрением, философски опирающимся на традиционализм. Классик этой философии Рене Генон заметил, что всякий цикл завершается некой пародией на собственное начало. Хотя он говорил в основном о глобальных космических, религиозных процессах, нам ничто не мешает применить ту же самую мысль к нашей историко-политической конкретике. И проведя несложные соотнесения, трудно не увидеть откровенно пародийного, "контр-традиционного" характера того "российского возрождения", которое проповедует нынешний московский мэр. </w:t>
      </w:r>
    </w:p>
    <w:p>
      <w:pPr>
        <w:pStyle w:val="Normal"/>
        <w:spacing w:before="280" w:after="280"/>
        <w:rPr/>
      </w:pPr>
      <w:r>
        <w:rPr>
          <w:color w:val="000099"/>
          <w:lang w:val="ru-RU"/>
        </w:rPr>
        <w:t>Возведение грандиозных храмов и циклопических памятников, помпезных торговых центров, банков и отелей, прочий, по выражению Кириенко, "капитализм фасадов" на деле лишь маскирует тотальное бесправие обитателей этого мегаполиса. (Если, конечно, они не работают в мэрии, префектурах, управах и прочих властных структурах.) Унизительная процедура допросительной "регистрации" всех россиян, осмелившихся посетить свою (?) столицу, - особая статья. Лужковское "Отечество" (или, как переводят злые языки, "Фатерлянд"), похоже, намерено сохранять и укреплять эту расистскую систему деления на "москвичей" и "граждан второго сорта". (В этой связи громогласная "борьба" Лужкова с баркашовцами выглядит не принципиальной, но лишь конкурентной - да к тому же те к гостям из Ярославля или Рязани и вовсе не имеют никаких претензий, в отличие от московской милиции.)</w:t>
      </w:r>
      <w:r>
        <w:rPr>
          <w:color w:val="000099"/>
        </w:rPr>
        <w:t> </w:t>
      </w:r>
      <w:r>
        <w:rPr>
          <w:color w:val="000099"/>
          <w:lang w:val="ru-RU"/>
        </w:rPr>
        <w:t xml:space="preserve"> </w:t>
      </w:r>
    </w:p>
    <w:p>
      <w:pPr>
        <w:pStyle w:val="Normal"/>
        <w:spacing w:before="280" w:after="280"/>
        <w:rPr/>
      </w:pPr>
      <w:r>
        <w:rPr>
          <w:color w:val="000099"/>
          <w:lang w:val="ru-RU"/>
        </w:rPr>
        <w:t xml:space="preserve">Но конечно, главный признак пародийности этого "возрождения" - сам психологический климат нынешней Москвы, далеко обогнавший по уровню нервозной суеты все европейские столицы и уж никак не соответствующий православному менталитету. Коммерческая грызня между "православными" издательствами, зоны </w:t>
      </w:r>
      <w:r>
        <w:rPr>
          <w:color w:val="000099"/>
        </w:rPr>
        <w:t>VIP</w:t>
      </w:r>
      <w:r>
        <w:rPr>
          <w:color w:val="000099"/>
          <w:lang w:val="ru-RU"/>
        </w:rPr>
        <w:t xml:space="preserve"> в крупнейших храмах и шикарные презентации "патриотических" киноцирюльников только подчеркивают, что все это "возрождение" является не более, чем декорацией "общества спектакля".</w:t>
      </w:r>
      <w:r>
        <w:rPr>
          <w:color w:val="000099"/>
        </w:rPr>
        <w:t> </w:t>
      </w:r>
      <w:r>
        <w:rPr>
          <w:color w:val="000099"/>
          <w:lang w:val="ru-RU"/>
        </w:rPr>
        <w:t xml:space="preserve"> </w:t>
      </w:r>
    </w:p>
    <w:p>
      <w:pPr>
        <w:pStyle w:val="Normal"/>
        <w:spacing w:before="280" w:after="280"/>
        <w:rPr/>
      </w:pPr>
      <w:r>
        <w:rPr>
          <w:color w:val="000099"/>
          <w:lang w:val="ru-RU"/>
        </w:rPr>
        <w:t>При этом, однако, команда Лужкова всерьез намерена распространить этот свой "управленческий опыт" на всю страну, пользуясь нехитрой пиаровской штучкой - мол, повсюду бы таких "крепких хозяйственников" и уровень жизни везде поднимется до московского. (Эта откровенная ложь подобна тому, как если бы США пообещали всему миру американский уровень потребления.) Для этого понадобилось бы, как минимум, поделиться теми 84 процентами финансов страны, что сконцентрированы в Москве, собственно со страной. Пойдут ли на это поддерживающие "Отечество" московские банкиры - предоставляем решать наивным.</w:t>
      </w:r>
      <w:r>
        <w:rPr>
          <w:color w:val="000099"/>
        </w:rPr>
        <w:t> </w:t>
      </w:r>
      <w:r>
        <w:rPr>
          <w:color w:val="000099"/>
          <w:lang w:val="ru-RU"/>
        </w:rPr>
        <w:t xml:space="preserve"> </w:t>
      </w:r>
    </w:p>
    <w:p>
      <w:pPr>
        <w:pStyle w:val="Normal"/>
        <w:spacing w:before="280" w:after="280"/>
        <w:rPr>
          <w:color w:val="000099"/>
          <w:lang w:val="ru-RU"/>
        </w:rPr>
      </w:pPr>
      <w:r>
        <w:rPr>
          <w:color w:val="000099"/>
          <w:lang w:val="ru-RU"/>
        </w:rPr>
        <w:t xml:space="preserve">Ясно, что в случае победы "Отечества" на федеральном уровне, эта гиперцентралистская система будет окончательно законсервирована. Вернее, она покажется таковой ее хозяевам - потому что затем начнется уже не цивилизованный регионализм сторонников равномерного развития всех областей России, а жесткие сепаратистские выступления недовольных диктатурой московского "госплана". (Особенно это касается "сырьевых" регионов, на продаже добытого из которых Москва в основном и живет - не на "Москвичах" же.) И как будут реагировать на эти выступления - Лужков уже предупредил своей "битвой за Севастополь". В общем, уже сейчас просматривается довольно мрачный вариант нашего будущего, когда русские, отстаивающие региональную справедливость, будут объявлены врагами Отечества (без кавычек), возглавляемого одним мессиански настроенным политиком... </w:t>
      </w:r>
    </w:p>
    <w:p>
      <w:pPr>
        <w:pStyle w:val="Normal"/>
        <w:spacing w:before="280" w:after="280"/>
        <w:rPr>
          <w:color w:val="000099"/>
          <w:lang w:val="ru-RU"/>
        </w:rPr>
      </w:pPr>
      <w:r>
        <w:rPr>
          <w:color w:val="000099"/>
          <w:lang w:val="ru-RU"/>
        </w:rPr>
        <w:t xml:space="preserve">Все-таки была в советской истории какая-то технологическая необходимость того, чтобы страну возглавляли руководители-немосквичи. Это позволяло хоть как-то компенсировать сверхцентралистскую роль Москвы (которую она начала играть в 1918 году). Если этот баланс будет утрачен - известное отчуждение (психологическое, экономическое, какое угодно) Москвы от "остальной страны" возрастет на порядок и кончится, скорее всего, именно тем, чем московские "централисты" и любят пугать - распадом. Так что выход из нынешнего кризиса достижим не путем прихода москвичей в центральную власть, а как раз обратным - чтобы саму Москву возглавил выходец из провинции, который сумеет провести необходимые реформы по преодолению этого жесткого и чреватого потрясениями контраста между Россией и ее столицей. </w:t>
      </w:r>
    </w:p>
    <w:p>
      <w:pPr>
        <w:pStyle w:val="Normal"/>
        <w:spacing w:before="280" w:after="280"/>
        <w:rPr/>
      </w:pPr>
      <w:r>
        <w:rPr>
          <w:color w:val="000099"/>
          <w:lang w:val="ru-RU"/>
        </w:rPr>
        <w:t>В предвыборной программе Кириенко нам импонирует прежде всего рассмотрение им проблем Москвы в общероссийском контексте, ведущая роль именно этого контекста - что резко отличает его от Лужкова, который напротив, взирает на Россию с сугубо московской колокольни. Это существенная разница стратегического мышления, которую мелко плавающие "политтехнологи" часто не замечают. Ведь Россия и русские еще не настолько сошли с ума, чтобы обменять свои реальные жизненные интересы на кобзоновский пафос и газмановские скачки. Внерелигиозность и технократизм Кириенко - это тоже в каком-то смысле компенсация и даже противоядие от той разлюли-малиновой "возрожденческой" блажи, которой наводнили Москву лужковцы. Вспыльчивому, ряженому во все подряд национальные одежды, мессиански озабоченному "Голиафу" сегодня противостоит техно-версия "Давида", который рассуждает не более, чем об эффективности - и спокойная убедительность этих рассуждений вызывает как раз наибольшую ярость. А что до "опыта" - то и у библейского Давида его поначалу было немного (на Голиафа, впрочем, хватило).</w:t>
      </w:r>
      <w:r>
        <w:rPr>
          <w:color w:val="000099"/>
        </w:rPr>
        <w:t> </w:t>
      </w:r>
      <w:r>
        <w:rPr>
          <w:color w:val="000099"/>
          <w:lang w:val="ru-RU"/>
        </w:rPr>
        <w:t xml:space="preserve"> </w:t>
      </w:r>
    </w:p>
    <w:p>
      <w:pPr>
        <w:pStyle w:val="Normal"/>
        <w:spacing w:before="280" w:after="280"/>
        <w:rPr/>
      </w:pPr>
      <w:r>
        <w:rPr>
          <w:color w:val="000099"/>
          <w:lang w:val="ru-RU"/>
        </w:rPr>
        <w:t xml:space="preserve">Быть может, это и есть парадоксальный (как всегда) ответ русской истории на попытку ее пародийного обращения вспять, на странное желание некоторых политиков построить в начале Третьего тысячелетия некий "образцово-показательный" феодализм? Хотя пока немало шансов, что победят именно "нео-феодалы" - они неплохо просекли главную жажду современного общества - массовые зрелища. Может быть, возникнет даже феодальный конгломерат под названием "Отечество - Вся Россия" - с лихими половецкими плясками вокруг "Ярославны" из фирмы "Интеко"... Вообще, есть подозрение, что Миллениум сопровождается каким-то возвращением на новом витке в Ветхий Завет. Так что если "Московская альтернатива" не победит, альтернатива останется одна - описанная в другом библейском мифе, о судьбе Вавилона... </w:t>
        <w:br/>
      </w:r>
      <w:r>
        <w:rPr>
          <w:color w:val="000099"/>
        </w:rPr>
        <w:t> </w:t>
      </w:r>
      <w:r>
        <w:rPr>
          <w:color w:val="000099"/>
          <w:lang w:val="ru-RU"/>
        </w:rPr>
        <w:t xml:space="preserve"> </w:t>
      </w:r>
    </w:p>
    <w:p>
      <w:pPr>
        <w:pStyle w:val="Normal"/>
        <w:jc w:val="right"/>
        <w:rPr>
          <w:color w:val="000099"/>
        </w:rPr>
      </w:pPr>
      <w:r>
        <w:rPr>
          <w:i/>
          <w:iCs/>
          <w:color w:val="000099"/>
        </w:rPr>
        <w:t>Июль 1999</w:t>
      </w:r>
    </w:p>
    <w:p>
      <w:pPr>
        <w:pStyle w:val="Normal"/>
        <w:rPr>
          <w:color w:val="000099"/>
        </w:rPr>
      </w:pPr>
      <w:r>
        <w:rPr>
          <w:color w:val="0000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99"/>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99"/>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32:00Z</dcterms:created>
  <dc:creator>.</dc:creator>
  <dc:description/>
  <dc:language>en-US</dc:language>
  <cp:lastModifiedBy>.</cp:lastModifiedBy>
  <dcterms:modified xsi:type="dcterms:W3CDTF">2005-02-15T18:32:00Z</dcterms:modified>
  <cp:revision>2</cp:revision>
  <dc:subject/>
  <dc:title>Институт Новых Региональных Исследований</dc:title>
</cp:coreProperties>
</file>