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Русская реклама: агрессия или диалог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ru-RU"/>
        </w:rPr>
      </w:pPr>
      <w:r>
        <w:rPr>
          <w:rStyle w:val="Emphasis"/>
          <w:rFonts w:cs="Arial" w:ascii="Arial" w:hAnsi="Arial"/>
          <w:sz w:val="18"/>
          <w:szCs w:val="18"/>
          <w:lang w:val="ru-RU"/>
        </w:rPr>
        <w:t>Елена Петров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Style w:val="StrongEmphasis"/>
          <w:lang w:val="ru-RU"/>
        </w:rPr>
        <w:t xml:space="preserve">Несмотря на призы, получаемые на престижных фестивалях, знакомство с современными западными учебниками по рекламе и очевидную талантливость отечественных авторов, родимая российская реклама все еще выглядит “провинциальной барышней”. 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Style w:val="StrongEmphasis"/>
          <w:lang w:val="ru-RU"/>
        </w:rPr>
        <w:t xml:space="preserve">Ее типичные ошибки скучно даже перечислять! Основная из них — отсутствие диалога с потребителем и традиционное недоверие к нему, как к партнеру. Следствием этого становится либо страстное желание его обмануть, либо отчетливое намерение добиться собственного места в его сердце. 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  <w:lang w:val="ru-RU"/>
        </w:rPr>
        <w:t>Россия и Запад: различие в подходах к коммуникации</w:t>
      </w:r>
      <w:r>
        <w:rPr>
          <w:rFonts w:cs="Arial" w:ascii="Arial" w:hAnsi="Arial"/>
          <w:sz w:val="18"/>
          <w:szCs w:val="18"/>
          <w:lang w:val="ru-RU"/>
        </w:rPr>
        <w:t xml:space="preserve"> </w:t>
        <w:br/>
        <w:t>Реклама — это, по сути дела, разговор продавца с покупателем. Попробуем проанализировать массовую отечественную рекламу с точки зрения стиля коммуникации и посмотрим, чем отличается “их” коммуникация (в том числе и рекламная!) от той, которая принята в нашем отечестве.</w:t>
        <w:br/>
        <w:t xml:space="preserve">Прежде всего отметим, что коммуникация в любой рекламе неполна. Рекламист отправляет сообщение, но в отличие от продавца, который представляет свой товар “живьем”, обратного сообщения от покупателя он не получает. Покупатель, конечно, произносит вслух какие-то слова (кому не случалось комментировать особо отличившиеся рекламные ролики в обществе для друзей и родственников), но рекламист, кроме как на фокус-группе, этой ответной реакции потребителя не слышит. А потому пребывает в иллюзиях. И корректировать свою часть коммуникации рекламист может либо на основании “науки”, либо на базе собственных “личностных” вкусов. </w:t>
        <w:br/>
        <w:t xml:space="preserve">Наш стиль коммуникации сильно отличается от западного. Проиллюстрируем примером. Случилось так, что надо было обмануть билетера в музее – провести коллегу из Балтии в Эрмитаж по “русскому билету”, который стоит на порядок дешевле “билета для иностранцев”. Инструкция была простая: “Не улыбайся, смотри настороженно, не здоровайся…” Сработало! </w:t>
        <w:br/>
        <w:t>Западный человек в социальной коммуникации открыт, улыбчив, готов к диалогу и доброжелательному контакту, он “хороший покупатель”, он сохраняет психологическую дистанцию, “меньше личного”, “не лезет в душу” и не так просто готов эту самую душу “раскрыть”. Он поддерживает достаточно поверхностные эмоциональные контакты.</w:t>
        <w:br/>
        <w:t xml:space="preserve">Отечественный стиль коммуникации почти противоположен: отсутствие улыбки, настороженное отношение, стремление сохранить дистанцию с чужими, “чтобы не трогали”. Русские люди плохо различают дружеский контакт от “продажи”, они готовы “раскрыть душу” тому, кто покажется “своим”. Они стремятся к глубоким эмоциональным контактам и вносят в процесс много личного отношения. </w:t>
        <w:br/>
        <w:t>Если говорить в терминах границ личности, то западный человек лучше поддерживает эти границы в коммуникации. Так создается диалог. А наш соотечественник склонен к разрушению этих границ. И возникают любовь или вражда. То есть на место диалога приходят психологические защитные механизмы: либо агрессивность вплоть до хамства, либо страсть до обожания…</w:t>
        <w:br/>
        <w:t>Именно так “ведет себя” и соответствующая реклама. Западная реклама вежливее, в ней меньше страха и любви, есть диалог и стремление к взаимопонятной игре, и даже “шокирующая” реклама — модная тема последних двух лет — достаточно вежлива.</w:t>
        <w:br/>
        <w:t xml:space="preserve">В отечественной рекламе просвечивает лицо нашего стиля коммуникации — много любви, власти, чувств, творчества, драматизма, агрессии. Много личного. Удивляться тут нечему. Какой же еще коммуникации можно ожидать от человека, который боится или не уверен в своей способности поддержать диалог? Известное дело, на сцену выходит агрессия, демонстрация силы, искусство или попытка установить тайную власть над собеседником. Иногда это срабатывает. И получается не совсем то, что можно найти в западных профессиональных руководствах. А еще чаще — “совсем не то”. Странноватая картина получается. </w:t>
        <w:br/>
        <w:t>Так что рекламист оказывается под давлением как минимум двух противоборствующих сил: “идеологии хорошей продажи западного типа” и собственного здравого смысла , или менталитета. И вот тут на сцену выходит наш рекламодатель. Который имеет собственный взгляд на то, что такое реклама. Отечественный производитель (или рекламодатель) в отличие от западного все еще верит в то, что он — уникальный деятель. И не спешит сообщить об эффективности товара; ему важнее выразить свою уникальность!</w:t>
        <w:br/>
        <w:t>Ему очень трудно стать на место потребителя. Как ни странно, всем известный по популярным учебникам совет: “Встаньте на место клиента и догадайтесь, какое впечатление произведет на него ваше предложение”, до сих пор трудновыполним. Противоречивость отечественного менталитета приводит к тому, что люди не могут встать на место другого: это почти опасно и вызывает слишком сильное переживание. Легче либо сразу представить его “таким же, как я”, либо вообразить “врагом, которого надо победить”. Такая ошибка периодически встречается даже у опытных профессионалов — как у рекламистов, так и у продавцов.</w:t>
        <w:br/>
        <w:t>Но не факт, что такой привычный способ социальной коммуникации положительно влияет на поведение потребителя и его отношение к рекламе. Возможно, потребитель агрессивен “как человек”, но, оказываясь в роли покупателя, он не хочет быть объектом агрессии.</w:t>
        <w:br/>
        <w:t xml:space="preserve">НАШ потребитель еще только “учится” быть типичным действующим лицом рынка массового потребления. Вероятно, когда потребитель станет “правильным”, рекламистам будет труднее делать ошибки.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  <w:lang w:val="ru-RU"/>
        </w:rPr>
        <w:t>Креативность, которая мешает рекламе</w:t>
      </w:r>
      <w:r>
        <w:rPr>
          <w:rFonts w:cs="Arial" w:ascii="Arial" w:hAnsi="Arial"/>
          <w:sz w:val="18"/>
          <w:szCs w:val="18"/>
          <w:lang w:val="ru-RU"/>
        </w:rPr>
        <w:t xml:space="preserve"> </w:t>
        <w:br/>
        <w:t xml:space="preserve">Как ни парадоксально, существует еще одно препятствие, которое мешает следовать западным образцам, — это креативность. Исследователи культуры знают, что выразительное искусство часто порождается сильными чувствами и нестабильностью жизни. Отечественные решения в рекламе кажутся острыми, самодеятельными, оригинальными, уникальными, делаются “как с нуля”, без образцов. Они могут быть какими угодно — только не тиражированными! Рекламист думает, проявляет себя, рискует. </w:t>
        <w:br/>
        <w:t>Оригинальное творчество по природе своей агрессивно, оно вторгается в мир другого, чтобы переделать его. Творец верит, что мир жаждет изменений. Именно эти мысли и поддерживают креативный процесс. Что это, остаток представлений о том, что “реклама — это искусство?” Или снова на сцену выходит “загадочная русская душа”, которая не терпит повторений в принципе?.. Однако в результате покупатель чувствует агрессию и покупает менее активно. Ведь он не сотрудничает с рекламодателем…</w:t>
        <w:br/>
        <w:t xml:space="preserve">А как же обстоит дело с творчеством на Западе? Ведь есть же и там красивые решения! Да; но там “как-то все по-другому” . Во-первых, стиль коммуникации, принятый в западных странах, удивительно банален. Как ни странно. Работы в рекламе красивы, часто новы в деталях и в то же время удивительно прогнозируемы по основным позициям. Они — как фрукты из Южной Африки: стандартизированного размера и формы. И это неудивительно: большие рекламные агентства имеют хороший архив и обучают своих сотрудников скорее действовать “по образцу”, чем заново придумывая решение! 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ru-RU"/>
        </w:rPr>
        <w:t xml:space="preserve">Реклама — действительно прикладное искусство нового типа, которое ориентировано на потребление и не должно быть слишком новаторским. Потому что все по-настоящему новое — опасно. И рекламное творчество все время заимствует приемы и формы у творчества художественного, но идет немного позади. </w:t>
      </w:r>
      <w:r>
        <w:rPr>
          <w:rFonts w:cs="Arial" w:ascii="Arial" w:hAnsi="Arial"/>
          <w:sz w:val="18"/>
          <w:szCs w:val="18"/>
        </w:rPr>
        <w:t>То есть следует чуть-чуть позади потребител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center"/>
      <w:outlineLvl w:val="0"/>
    </w:pPr>
    <w:rPr>
      <w:rFonts w:ascii="Arial" w:hAnsi="Arial" w:cs="Arial"/>
      <w:b/>
      <w:bCs/>
      <w:color w:val="004488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18:00Z</dcterms:created>
  <dc:creator>.</dc:creator>
  <dc:description/>
  <dc:language>en-US</dc:language>
  <cp:lastModifiedBy>.</cp:lastModifiedBy>
  <dcterms:modified xsi:type="dcterms:W3CDTF">2005-02-15T17:20:00Z</dcterms:modified>
  <cp:revision>1</cp:revision>
  <dc:subject/>
  <dc:title>Русская реклама: агрессия или диалог</dc:title>
</cp:coreProperties>
</file>