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cs="Arial CYR"/>
                <w:color w:val="00000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  <w:lang w:val="ru-RU"/>
              </w:rPr>
              <w:t>ПИШУЩИЕ ЧИТАЮТ</w:t>
            </w:r>
            <w:r>
              <w:rPr>
                <w:rFonts w:cs="Arial CYR" w:ascii="Arial CYR" w:hAnsi="Arial CYR"/>
                <w:color w:val="000000"/>
                <w:lang w:val="ru-RU"/>
              </w:rPr>
              <w:br/>
            </w:r>
            <w:r>
              <w:rPr>
                <w:rFonts w:cs="Arial CYR" w:ascii="Arial CYR" w:hAnsi="Arial CYR"/>
                <w:b/>
                <w:bCs/>
                <w:color w:val="000000"/>
                <w:lang w:val="ru-RU"/>
              </w:rPr>
              <w:t>Книжный год словами писателей</w:t>
            </w:r>
            <w:r>
              <w:rPr>
                <w:rFonts w:cs="Arial CYR" w:ascii="Arial CYR" w:hAnsi="Arial CYR"/>
                <w:color w:val="000000"/>
                <w:lang w:val="ru-RU"/>
              </w:rPr>
              <w:br/>
            </w:r>
            <w:r>
              <w:rPr>
                <w:rFonts w:cs="Arial CYR" w:ascii="Arial CYR" w:hAnsi="Arial CYR"/>
                <w:b/>
                <w:bCs/>
                <w:color w:val="AC8954"/>
                <w:lang w:val="ru-RU"/>
              </w:rPr>
              <w:t>Опрашивал Александр Вознесенский</w:t>
            </w:r>
            <w:r>
              <w:rPr>
                <w:rFonts w:cs="Arial CYR" w:ascii="Arial CYR" w:hAnsi="Arial CYR"/>
                <w:color w:val="000000"/>
                <w:lang w:val="ru-RU"/>
              </w:rPr>
              <w:br/>
            </w:r>
            <w:r>
              <w:rPr>
                <w:rFonts w:cs="Arial CYR" w:ascii="Arial CYR" w:hAnsi="Arial CYR"/>
                <w:i/>
                <w:iCs/>
                <w:color w:val="000000"/>
                <w:lang w:val="ru-RU"/>
              </w:rPr>
              <w:t>По традиции в преддверии новогодних праздников мы провели опрос писателей, посвященный литературным и книжным итогам уходящего года. Вопросы были примерно такие: 1. Какие литературные события вы бы отметили в уходящем году? 2. О каких книжных покупках, сделанных в течение года, вы можете вспомнить без сожаления о затраченных средствах?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color w:val="000000"/>
          <w:lang w:val="ru-RU"/>
        </w:rPr>
        <w:t>Дмитрий Бавильский, прозаик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 xml:space="preserve">1. Новые романы Владимира Сорокина "Путь Бро" и Виктора Пелевина "Священная книга оборотня". Пелевин написал свой лучший текст. Сорокин доказал, что роман в год - нормальная писательская практика. Людмила Улицкая своим "Шуриком" подтвердила возможность сочетания беллетристики и сугубого серьеза. Собственно, главное событие года и лежит в плоскости формирования сознания того, что проза должна быть честной, то есть сюжетной. Литераторы в этом году учились писать легко и связанно. По возможности занимательно. Начал проявляться вменяемый молодняк - из тех, кого публикуют на сайте "Топос". Событие года для меня - сам "Топос", окончательно ставший главным литературным сайтом русской сети. Провал года - обилие чтива, основанного на телевизионных событиях, - переписанные сериалы, сценарии, сиквелы, приквелы: липкая блевотина, в которой задыхается книжный рынок. Временщики не понимают, что, понижая уровень читательской восприимчивости, они занимают у своего собственного будущего. Провал по гамбургскому счету - "В садах иных возможностей" Людмилы Петрушевской. Написано с поразительной мощью, но читать невозможно. Этот бы талант да в мирных целях!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ru-RU"/>
        </w:rPr>
        <w:t>Татьяна Бек, поэт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lang w:val="ru-RU"/>
        </w:rPr>
        <w:t>1. Лично мои главные, хотя и разноколиберные, литературные события 2004 года, который, замечу, был високосный, - это выход моего первого поэтического избранного "Сага с помарками" в издательстве "Время" (книга стала лауреатом конкурса "Московский счет" на ярмарке интеллектуальной литературы "</w:t>
      </w:r>
      <w:r>
        <w:rPr>
          <w:color w:val="000000"/>
        </w:rPr>
        <w:t>non</w:t>
      </w:r>
      <w:r>
        <w:rPr>
          <w:color w:val="000000"/>
          <w:lang w:val="ru-RU"/>
        </w:rPr>
        <w:t>/</w:t>
      </w:r>
      <w:r>
        <w:rPr>
          <w:color w:val="000000"/>
        </w:rPr>
        <w:t>fiction</w:t>
      </w:r>
      <w:r>
        <w:rPr>
          <w:color w:val="000000"/>
          <w:lang w:val="ru-RU"/>
        </w:rPr>
        <w:t xml:space="preserve">": грамота и букет, ура!); многочасовые беседы с Соломоном Волковым в Нью-Йорке; совещание молодых писателей в подмосковных Липках, мастер-класс. А антисобытием года назову письмо троих известных русских поэтов к Великому Поэту Туркменбаши с панегириком его творчеству, не столько безумным, сколько непристойно прагматичным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ru-RU"/>
        </w:rPr>
        <w:t>Евгений Евтушенко, поэт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 xml:space="preserve">1. Самым большим событием для меня стала книга Ромена Гари "Ночь спокойна", вышедшая у нас, на русском языке. Она раскрывает его душу с необыкновенной откровенностью и обнаженностью. И еще раз подтверждает, что это уникальный писатель, который к нам поздно приходит. 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 xml:space="preserve">2. Самая моя лучшая покупка - это три тома Синявского, "127 писем о любви", изданные в "Аграфе". А еще я знаю, сейчас вышел роман "Бессмертный" одной из наших лучших женщин-прозаиков Ольги Славниковой. Я его еще не купил, но хочу. Я жду от нее очень большого, потому что ее роман "Стрекоза, увеличенная до размеров собаки" - потрясающий. Посвящен душераздирающему конфликту между матерью и дочерью, которые живут в крошечной квартирке, но, знаете, он пострашнее некоторых книг о ГУЛАГе!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lang w:val="ru-RU"/>
        </w:rPr>
        <w:t>Эдуард Лимонов, писатель, лидер НБП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 xml:space="preserve">1. А я не слежу за литературой, не чувствую себя экспертом! Разве что такое антисобытие могу отметить. У меня вышла книга "По тюрьмам". И, за исключением статьи в вашей газете, по-моему, критики на нее вообще не было. Мне же кажется, что это достаточно важная книга, общественно важная. За качество ее я ручаюсь, и хотелось бы, чтобы думающие люди говорили в том числе и на такие темы. Этого не случилось. Вот такое не удовлетворяющее меня событие! 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 xml:space="preserve">2. Я сожалею, что истратил 320 рублей на книгу "Империя", написанную Антонио Негри в соавторстве с Майклом Хардтом. Купил ее в магазине "Фаланстер" и ничего, кроме мутной интеллектуальной жвачки, от прежнего вдохновителя "Красных Бригад" не получил. Достаточно "пикейножилетная" книга, денег - жаль! То же касается и купленной мною книги "Славянский бог" Носовского и Фоменко. Насколько их некоторые тезисы мне нравятся, настолько это книга просто бредовая! </w:t>
      </w:r>
    </w:p>
    <w:p>
      <w:pPr>
        <w:pStyle w:val="Normal"/>
        <w:spacing w:before="280" w:after="280"/>
        <w:rPr/>
      </w:pPr>
      <w:r>
        <w:rPr>
          <w:color w:val="000000"/>
          <w:lang w:val="ru-RU"/>
        </w:rPr>
        <w:t xml:space="preserve">А не жалею я о книге Курцио Маллапарте "Техника государственного переворота", которую я когда-то читал по-французски и купил в том же "Фаланстере" за 20 рублей всего-навсего. Старая книга, написанная чуть ли не в 1931 году, чрезвычайно интересная и до сих пор не устаревшая. Еще купил книгу по истории </w:t>
      </w:r>
      <w:r>
        <w:rPr>
          <w:color w:val="000000"/>
        </w:rPr>
        <w:t>RAF</w:t>
      </w:r>
      <w:r>
        <w:rPr>
          <w:color w:val="000000"/>
          <w:lang w:val="ru-RU"/>
        </w:rPr>
        <w:t xml:space="preserve">, по-русски она называется не очень удачно - "Телемечтатели". Но она развенчивает определенные мифы, а это всегда полезно!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59:00Z</dcterms:created>
  <dc:creator>.</dc:creator>
  <dc:description/>
  <dc:language>en-US</dc:language>
  <cp:lastModifiedBy>.</cp:lastModifiedBy>
  <dcterms:modified xsi:type="dcterms:W3CDTF">2005-02-15T14:17:00Z</dcterms:modified>
  <cp:revision>4</cp:revision>
  <dc:subject/>
  <dc:title>ПИШУЩИЕ ЧИТАЮТ</dc:title>
</cp:coreProperties>
</file>