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[15-02-2005 09:17]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Россию надо выгнать из "Большой восьмерки", считает Сорос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20"/>
        </w:rPr>
        <w:t xml:space="preserve">В России больше нет функционирующей демократии, независимых средств массовой информации и политической оппозиции, а юстиция находится в зависимости от власт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line">
              <wp:posOffset>2017395</wp:posOffset>
            </wp:positionV>
            <wp:extent cx="1504950" cy="11239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0"/>
          <w:szCs w:val="20"/>
        </w:rPr>
        <w:t xml:space="preserve">Об этом в интервью австрийской газете </w:t>
      </w:r>
      <w:hyperlink r:id="rId4" w:tgtFrame="_blank">
        <w:r>
          <w:rPr>
            <w:rStyle w:val="InternetLink"/>
            <w:rFonts w:cs="Tahoma"/>
            <w:color w:val="000000"/>
            <w:sz w:val="20"/>
            <w:u w:val="single"/>
          </w:rPr>
          <w:t>Die Presse</w:t>
        </w:r>
      </w:hyperlink>
      <w:r>
        <w:rPr>
          <w:rFonts w:cs="Tahoma"/>
          <w:color w:val="000000"/>
          <w:sz w:val="20"/>
          <w:szCs w:val="20"/>
        </w:rPr>
        <w:t xml:space="preserve"> заявил американский миллиардер Джордж Сорос. По мнению Сороса, Россия сделала шаг назад. (Перевод публикует сайт </w:t>
      </w:r>
      <w:hyperlink r:id="rId5" w:tgtFrame="_blank">
        <w:r>
          <w:rPr>
            <w:rStyle w:val="InternetLink"/>
            <w:rFonts w:cs="Tahoma"/>
            <w:color w:val="000000"/>
            <w:sz w:val="20"/>
            <w:u w:val="single"/>
          </w:rPr>
          <w:t>Inopressa.ru</w:t>
        </w:r>
      </w:hyperlink>
      <w:r>
        <w:rPr>
          <w:rFonts w:cs="Tahoma"/>
          <w:color w:val="000000"/>
          <w:sz w:val="20"/>
          <w:szCs w:val="20"/>
        </w:rPr>
        <w:t xml:space="preserve">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/>
          <w:color w:val="000000"/>
          <w:sz w:val="20"/>
          <w:szCs w:val="20"/>
        </w:rPr>
        <w:t xml:space="preserve">Он считает, что на произошедшие изменения должны реагировать как американцы, так и европейцы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/>
          <w:color w:val="000000"/>
          <w:sz w:val="20"/>
          <w:szCs w:val="20"/>
        </w:rPr>
        <w:t xml:space="preserve">"Они должны принять это к сведению. Предпосылкой для членства в "Большой восьмерке" является демократия. Поэтому Россия больше не должна быть членом "Большой восьмерки", - говорит Сорос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/>
          <w:color w:val="000000"/>
          <w:sz w:val="20"/>
          <w:szCs w:val="20"/>
        </w:rPr>
        <w:t xml:space="preserve">Однако, по его словам, Европа зависит от поставок энергоносителей из Москвы, поэтому она предпочитает не замечать негативных политических перемен в Росси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line">
              <wp:posOffset>4414520</wp:posOffset>
            </wp:positionV>
            <wp:extent cx="1504950" cy="1123950"/>
            <wp:effectExtent l="0" t="0" r="0" b="0"/>
            <wp:wrapSquare wrapText="bothSides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0"/>
          <w:szCs w:val="20"/>
        </w:rPr>
        <w:t xml:space="preserve">Долгие годы Сорос поддерживает демократические движения в Восточной Европе и его фонд успешно с этим справляется: сначала смена власти в Сербии, потом - в Грузии и теперь - на Украине. Благодаря своей позиции, миллиардер стал персоной нон-грата в нескольких странах пост-советского пространства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/>
          <w:color w:val="000000"/>
          <w:sz w:val="20"/>
          <w:szCs w:val="20"/>
        </w:rPr>
        <w:t xml:space="preserve">"Лукашенко меня выгнал, Каримов из Узбекистана меня выгнал", - говорит Сорос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/>
          <w:color w:val="000000"/>
          <w:sz w:val="20"/>
          <w:szCs w:val="20"/>
        </w:rPr>
        <w:t xml:space="preserve">Причина, по его мнению, заключается в том, что в этих странах существуют репрессивные режимы, которые испытывают страх перед демократической революцией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1165860</wp:posOffset>
            </wp:positionH>
            <wp:positionV relativeFrom="line">
              <wp:posOffset>6021070</wp:posOffset>
            </wp:positionV>
            <wp:extent cx="1504950" cy="1123950"/>
            <wp:effectExtent l="0" t="0" r="0" b="0"/>
            <wp:wrapSquare wrapText="bothSides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0"/>
          <w:szCs w:val="20"/>
        </w:rPr>
        <w:t>"Но революции, безусловно, не дело рук нашего фонда, это действие жителей соответствующих стран. То, что произошло недавно на Украине, заставило сильно понервничать режимы в других государствах. В частности, Путина", - пояснил миллиардер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ru.com/world/14feb2005/soros.html" TargetMode="External"/><Relationship Id="rId4" Type="http://schemas.openxmlformats.org/officeDocument/2006/relationships/hyperlink" Target="http://www.diepresse.com/Artikel.aspx?channel=p&amp;ressort=a&amp;id=465169" TargetMode="External"/><Relationship Id="rId5" Type="http://schemas.openxmlformats.org/officeDocument/2006/relationships/hyperlink" Target="http://www.inopressa.ru/diepresse/2005/02/14/09:13:46/soro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ewsru.com/world/14feb2005/soros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newsru.com/world/14feb2005/soro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17:00Z</dcterms:created>
  <dc:creator>ExperTexpert</dc:creator>
  <dc:description/>
  <dc:language>en-US</dc:language>
  <cp:lastModifiedBy>.</cp:lastModifiedBy>
  <dcterms:modified xsi:type="dcterms:W3CDTF">2005-02-15T13:53:00Z</dcterms:modified>
  <cp:revision>2</cp:revision>
  <dc:subject/>
  <dc:title>[15-02-2005 09:17]  </dc:title>
</cp:coreProperties>
</file>