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it-IT"/>
        </w:rPr>
      </w:pPr>
      <w:r>
        <w:rPr>
          <w:rFonts w:ascii="Arial" w:hAnsi="Arial"/>
          <w:sz w:val="20"/>
          <w:lang w:val="it-IT"/>
        </w:rPr>
        <w:t>DRAGO (Il)  [</w:t>
      </w:r>
      <w:r>
        <w:rPr>
          <w:rFonts w:ascii="Arial" w:hAnsi="Arial"/>
          <w:i/>
          <w:sz w:val="20"/>
          <w:lang w:val="it-IT"/>
        </w:rPr>
        <w:t>Drakon</w:t>
      </w:r>
      <w:r>
        <w:rPr>
          <w:rFonts w:ascii="Arial" w:hAnsi="Arial"/>
          <w:sz w:val="20"/>
          <w:lang w:val="it-IT"/>
        </w:rPr>
        <w:t xml:space="preserve">]. Dramma dello scrittore russo Evgenij L'vovič Švarc (Schwarz) (1896-1958), scritto nel 1944, messo in scena a Leningrado nel 1962. L'A. esordisce come poeta nell’ambito del celebre gruppo OBERIU (Associazione dell'Arte Reale, 1926-1930), assieme a D.Charms (v.), A. Vvedenskij (v.), N. Zabolockij (v.), K. Vaginov (v.), Ju. Vladimirov, e famosi pittori K. Malevich (v.) e P. Filonov. Il gruppo proclamava un rigetto rispetto alle forme tradizionali dell'arte, una necessità di rinnovamento dei metodi artistici, coltivava il grottesco, il nonsenso e la poetica dell’assurdo, anticipando il Teatro dell'assurdo europeo. Nelle numerose e conosciute opere per il teatro delle marionette Š. rielaborava in chiave satirica temi di fiabe popolari e di H.C. Andersen (v.). Il </w:t>
      </w:r>
      <w:r>
        <w:rPr>
          <w:rFonts w:ascii="Arial" w:hAnsi="Arial"/>
          <w:i/>
          <w:sz w:val="20"/>
          <w:lang w:val="it-IT"/>
        </w:rPr>
        <w:t>Drago</w:t>
      </w:r>
      <w:r>
        <w:rPr>
          <w:rFonts w:ascii="Arial" w:hAnsi="Arial"/>
          <w:sz w:val="20"/>
          <w:lang w:val="it-IT"/>
        </w:rPr>
        <w:t>, nel linguaggio della classica fiaba esopica, frequente all'epoca, è una denuncia in forma allegorica delle storture psicologiche dell'</w:t>
      </w:r>
      <w:r>
        <w:rPr>
          <w:rFonts w:ascii="Arial" w:hAnsi="Arial"/>
          <w:i/>
          <w:sz w:val="20"/>
          <w:lang w:val="it-IT"/>
        </w:rPr>
        <w:t>homo sovieticus</w:t>
      </w:r>
      <w:r>
        <w:rPr>
          <w:rFonts w:ascii="Arial" w:hAnsi="Arial"/>
          <w:sz w:val="20"/>
          <w:lang w:val="it-IT"/>
        </w:rPr>
        <w:t>. Il cavaliere errante Lancelot arriva in una città governata dal Borgomastro: introducendo questa figura estranea alla realtà russa e cronologicamente datando l'intreccio, l'A. probabilmente cercava di evitare le accuse di calunnia da parte del potere. Da un gatto parlante, Lancelot apprende che il luogo è infestato dal terrificante Drago, che stermina le giovani fanciulle. Lancelot si dichiara uccisore di draghi. Ma con questo, nessuno ha mai osato battersi. Un altro personaggio e interlocutore di Lancelot, Archivista, pensa di cedere al Drago la figlia e poi morire. Arriva il Drago. È un signore biondiccio e d'aspetto pacato. "</w:t>
      </w:r>
      <w:r>
        <w:rPr>
          <w:rFonts w:ascii="Arial" w:hAnsi="Arial"/>
          <w:i/>
          <w:sz w:val="20"/>
          <w:lang w:val="it-IT"/>
        </w:rPr>
        <w:t>Ho mutilato le anime</w:t>
      </w:r>
      <w:r>
        <w:rPr>
          <w:rFonts w:ascii="Arial" w:hAnsi="Arial"/>
          <w:sz w:val="20"/>
          <w:lang w:val="it-IT"/>
        </w:rPr>
        <w:t>!", grida lui. "</w:t>
      </w:r>
      <w:r>
        <w:rPr>
          <w:rFonts w:ascii="Arial" w:hAnsi="Arial"/>
          <w:i/>
          <w:sz w:val="20"/>
          <w:lang w:val="it-IT"/>
        </w:rPr>
        <w:t>Tutti sono diventati manipolabili!</w:t>
      </w:r>
      <w:r>
        <w:rPr>
          <w:rFonts w:ascii="Arial" w:hAnsi="Arial"/>
          <w:sz w:val="20"/>
          <w:lang w:val="it-IT"/>
        </w:rPr>
        <w:t>" Lancelot riesce a batterlo e a liberare la figlia dell'Archivista, Elsa, mentre lui stesso rimane ferito e creduto disperso. Il primo tentativo di realizzare uno spettacolo in base alla pièce di questa fronda un po' naif, al Teatro della commedia di Leningrado nel 1944 (quando d'altronde il soggetto poteva essere riportato con facilità alla polemica contro il nazifascismo tedesco), si concluse con il divieto assoluto di teatralizzazione. Il divieto che perdurò quasi per vent'anni, dopodiché un nuovo tentativo portò a un’altrettanta quarantena lunga altri vent'anni. La spiegazione di rigetto ideologico così esplicito dell'opera di Š. da parte del regime sta nel finale. Il posto del Drago sconfitto viene occupato dal Borgomastro che instaura una tirannide ancora più insopportabile della precedente, e raccontata in termini orwelliani. Riappare Lancelot, che suggerisce di "</w:t>
      </w:r>
      <w:r>
        <w:rPr>
          <w:rFonts w:ascii="Arial" w:hAnsi="Arial"/>
          <w:i/>
          <w:sz w:val="20"/>
          <w:lang w:val="it-IT"/>
        </w:rPr>
        <w:t>uccidere il Drago in tutti noi</w:t>
      </w:r>
      <w:r>
        <w:rPr>
          <w:rFonts w:ascii="Arial" w:hAnsi="Arial"/>
          <w:sz w:val="20"/>
          <w:lang w:val="it-IT"/>
        </w:rPr>
        <w:t>"; naturalmente viene scacciato.Questa semplice parabola pessimista ricca di espressioni poi entrate a far parte del linguaggio comune si riferiva ovviamente al periodo immediatamente successivo alla rivoluzione e alle purghe staliniane, ma ridiventò attuale anche dopo lo sconvolgimento del regime comunista. Trad. di Vittorio Strada (Roma, 1961). El.K.</w:t>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ahoma"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20</Characters>
  <CharactersWithSpaces>2489</CharactersWithSpaces>
  <Company>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02:00Z</dcterms:created>
  <dc:creator>Elena</dc:creator>
  <dc:description/>
  <dc:language>en-US</dc:language>
  <cp:lastModifiedBy/>
  <dcterms:modified xsi:type="dcterms:W3CDTF">2003-06-24T08:02:00Z</dcterms:modified>
  <cp:revision>2</cp:revision>
  <dc:subject/>
  <dc:title>OPERE del poeta russo Arsenij Aleksandrovič Tarkovskij (1907-1989), pubblicate negli anni 19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