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Arial" w:hAnsi="Arial"/>
          <w:lang w:val="it-IT"/>
        </w:rPr>
        <w:t>NELLE TRINCEE DI STALINGRADO  [</w:t>
      </w:r>
      <w:r>
        <w:rPr>
          <w:rFonts w:ascii="Arial" w:hAnsi="Arial"/>
          <w:i/>
          <w:lang w:val="it-IT"/>
        </w:rPr>
        <w:t>V okopach Stalingrada</w:t>
      </w:r>
      <w:r>
        <w:rPr>
          <w:rFonts w:ascii="Arial" w:hAnsi="Arial"/>
          <w:lang w:val="it-IT"/>
        </w:rPr>
        <w:t>]. Romanzo dello scrittore russo Viktor Platonovič Nekrasov (1911-1987), pubblicato sul numero. 10 della rivista "La bandiera" ["Znamja"]  nell’ottobre1946. La versione in volume, parzialmente purgata per soddisfare le richieste della censura politica, uscì nel 1947. L’esordio è sorprendente: in luogo di altisonanti episodi di eroismo, il romanzo si apre con la descrizione di un paio di mutandoni militari appesi ad asciugare, mentre un compagno del il loro proprietario, cioè del narratore, fa il bagno mettendo in mostra il sedere bianco e i calcagni neri. Un simile attacco, in un libro che portava il nome di Stalin già nel titolo, era al di là di ogni immaginazione per originalità. Si trattava di un'opera prima, scritta da un giovane reduce dalla battaglia più atroce del secondo conflitto mondiale, un'opera di grandioso impatto creativo, che ha pochi uguali nella letteratura russa. Infatti il romanzo non fa concessioni né al tema romantico (ossia, nessuna storia d’amore), né alle digressioni storiche o teoriche. Tantomeno alle riflessioni filosofiche frequenti nella tradizione narrativa russa. Il testo è strutturato in forma di monologo del protagonista, il tenente Keržencev, l’</w:t>
      </w:r>
      <w:r>
        <w:rPr>
          <w:rFonts w:ascii="Arial" w:hAnsi="Arial"/>
          <w:i/>
          <w:lang w:val="it-IT"/>
        </w:rPr>
        <w:t>alter ego</w:t>
      </w:r>
      <w:r>
        <w:rPr>
          <w:rFonts w:ascii="Arial" w:hAnsi="Arial"/>
          <w:lang w:val="it-IT"/>
        </w:rPr>
        <w:t xml:space="preserve"> al quale N. applica la propria biografia: l'infanzia a Kiev, con la madre medico e la nonna, tutte e due donne di alta cultura e moralità; la laurea in architettura; l'amore per la letteratura; la tendenza a confrontare i fatti della vita reale con quelli descritti dai grandi autori, a paragonare la vera guerra a quella raccontata da Tolstoj. Il protagonista condivide con l'autore anche l’indole fondamentalmente civile, aliena a ogni forma di militarismo (anche N., militesente, si era arruolato volontario nel 1941, per difendere la patria) e l’anelito alla libertà, una sensazione che il romanzo rende quasi palpabile, soprattutto quando viene appagata, paradossalmente, nella disciplina dell’esercito e nell’emergenza della guerra. Molti altri scrittori che hanno raccontato la Russia nel secondo conflitto mondiale, a partire da D.Samojlov (v.) facevano notare quanta libertà ed emancipazione il singolo trovasse in quell'inferno, finalmente dispensato dai piccoli ricatti e spionaggi di cui era permeata la vita sociale degli anni precedenti. Libero è il protagonista, quando nel subbuglio dei primi tragici mesi della disfatta dell'esercito russo (truppe disperse, disorientate, quasi mischiate con il nemico) lui, un civile diventato comandante </w:t>
      </w:r>
      <w:r>
        <w:rPr>
          <w:rFonts w:ascii="Arial" w:hAnsi="Arial"/>
          <w:i/>
          <w:lang w:val="it-IT"/>
        </w:rPr>
        <w:t>in extremis</w:t>
      </w:r>
      <w:r>
        <w:rPr>
          <w:rFonts w:ascii="Arial" w:hAnsi="Arial"/>
          <w:lang w:val="it-IT"/>
        </w:rPr>
        <w:t xml:space="preserve">, si assume gravi responsabilità e riesce a decidere della sorte propria e altrui. Questo libro è un inno all'individualismo consapevole, alla condizione di un Robinson valoroso costretto a contare solo sulle proprie forze, e affiancato da un fedele "Venerdì" che porta il nome Valega: un soldatino di diciannove anni di cui tre passati in un lager staliniano (altro dettaglio di audacia inaudita). I due si muovono liberi e operosi nelle condizioni disumane delle trincee: ma questo stato di felice esaltazione è destinato a svanire dopo il conflitto, quando gli eroi torneranno a casa e tutto ricomincerà, tutto si piegherà di nuovo ai servizi segreti e agli zelanti delatori. È un contrasto descritto nell’opera di N. </w:t>
      </w:r>
      <w:r>
        <w:rPr>
          <w:rFonts w:ascii="Arial" w:hAnsi="Arial"/>
          <w:i/>
          <w:lang w:val="it-IT"/>
        </w:rPr>
        <w:t>Nella città natale</w:t>
      </w:r>
      <w:r>
        <w:rPr>
          <w:rFonts w:ascii="Arial" w:hAnsi="Arial"/>
          <w:lang w:val="it-IT"/>
        </w:rPr>
        <w:t xml:space="preserve"> [</w:t>
      </w:r>
      <w:r>
        <w:rPr>
          <w:rFonts w:ascii="Arial" w:hAnsi="Arial"/>
          <w:i/>
          <w:lang w:val="it-IT"/>
        </w:rPr>
        <w:t>V rodnom gorode</w:t>
      </w:r>
      <w:r>
        <w:rPr>
          <w:rFonts w:ascii="Arial" w:hAnsi="Arial"/>
          <w:lang w:val="it-IT"/>
        </w:rPr>
        <w:t xml:space="preserve">, 1954]. Il romanzo di Stalingrado contiene mille episodi del </w:t>
      </w:r>
      <w:r>
        <w:rPr>
          <w:rFonts w:ascii="Arial" w:hAnsi="Arial"/>
          <w:i/>
          <w:lang w:val="it-IT"/>
        </w:rPr>
        <w:t>trantran</w:t>
      </w:r>
      <w:r>
        <w:rPr>
          <w:rFonts w:ascii="Arial" w:hAnsi="Arial"/>
          <w:lang w:val="it-IT"/>
        </w:rPr>
        <w:t xml:space="preserve"> quotidiano della guerra, dei piccoli problemi di igiene, dei pasti, della disorganizzazione, dell'onestà, delle grandi paure e delle battaglie, anche cruente, ma sempre nello stesso tono pacato e preciso, tenendo il lettore continuamente sospeso. Iosif Stalin in persona, in barba alla sua nota predilezione per le descrizioni pompose e magniloquenti, fu talmente colpito da questo romanzo semplice e senza clangore, che di sua mano inserì il nome dell'autore negli elenchi dei futuri premiati. Così N. è stato insignito nel 1947 del premio Stalin (che poi divenne Premio dello Stato). Due decenni dopo, per aver pubblicato scritti di sapore  libertario, N. venne considerato dal regime un pericoloso dissidente e gli fu tolta la cittadinanza sovietica. N. lasciò la Russia nel 1973 per morire in esilio a Parigi. Trad. di V. Nadai (Milano, 1964).El.K</w:t>
      </w:r>
    </w:p>
    <w:p>
      <w:pPr>
        <w:pStyle w:val="Normal"/>
        <w:bidi w:val="0"/>
        <w:ind w:left="0" w:right="0" w:hanging="0"/>
        <w:jc w:val="left"/>
        <w:rPr/>
      </w:pPr>
      <w:r>
        <w:rPr>
          <w:rFonts w:ascii="Arial" w:hAnsi="Arial"/>
          <w:lang w:val="it-IT"/>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ru-RU" w:bidi="hi-IN"/>
    </w:rPr>
  </w:style>
  <w:style w:type="character" w:styleId="DefaultParagraphFont">
    <w:name w:val="Default Paragraph Font"/>
    <w:qFormat/>
    <w:rPr/>
  </w:style>
  <w:style w:type="character" w:styleId="Style14">
    <w:name w:val="*"/>
    <w:basedOn w:val="DefaultParagraphFont"/>
    <w:qFormat/>
    <w:rPr>
      <w:color w:val="000000"/>
    </w:rPr>
  </w:style>
  <w:style w:type="character" w:styleId="Style15">
    <w:name w:val="**"/>
    <w:basedOn w:val="DefaultParagraphFont"/>
    <w:qFormat/>
    <w:rPr>
      <w:color w:val="000000"/>
      <w:sz w:val="24"/>
    </w:rPr>
  </w:style>
  <w:style w:type="character" w:styleId="Style16">
    <w:name w:val="***"/>
    <w:basedOn w:val="DefaultParagraphFont"/>
    <w:qFormat/>
    <w:rPr>
      <w:color w:val="000000"/>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9</Characters>
  <CharactersWithSpaces>3580</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59:00Z</dcterms:created>
  <dc:creator>Sperling</dc:creator>
  <dc:description/>
  <dc:language>en-US</dc:language>
  <cp:lastModifiedBy/>
  <dcterms:modified xsi:type="dcterms:W3CDTF">2003-06-24T16:59:00Z</dcterms:modified>
  <cp:revision>3</cp:revision>
  <dc:subject/>
  <dc:title>NELLE TRINCEE DI STALINGRADO  [V okopach Stalingrada]. Romanzo dello scrittore russo Viktor Platonovi_ Nekrasov (1911-1987), pubblicato sul numero. 10 della rivista "Znamja" (traduzione?) nell’ottobre1946. La versione in volume, parzialmente purgata pe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