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it-IT"/>
        </w:rPr>
      </w:pPr>
      <w:r>
        <w:rPr>
          <w:rFonts w:ascii="Arial" w:hAnsi="Arial"/>
          <w:sz w:val="20"/>
          <w:lang w:val="it-IT"/>
        </w:rPr>
        <w:t>TRILOGIA AUTOBIOGRAFICA (La)  [</w:t>
      </w:r>
      <w:r>
        <w:rPr>
          <w:rFonts w:ascii="Arial" w:hAnsi="Arial"/>
          <w:i/>
          <w:sz w:val="20"/>
          <w:lang w:val="it-IT"/>
        </w:rPr>
        <w:t>Avtobiografičeskaja trilogia</w:t>
      </w:r>
      <w:r>
        <w:rPr>
          <w:rFonts w:ascii="Arial" w:hAnsi="Arial"/>
          <w:sz w:val="20"/>
          <w:lang w:val="it-IT"/>
        </w:rPr>
        <w:t xml:space="preserve">]. Saggi memorialistici: </w:t>
      </w:r>
      <w:r>
        <w:rPr>
          <w:rFonts w:ascii="Arial" w:hAnsi="Arial"/>
          <w:i/>
          <w:sz w:val="20"/>
          <w:lang w:val="it-IT"/>
        </w:rPr>
        <w:t xml:space="preserve">I sotvoril sebe kumira... </w:t>
      </w:r>
      <w:r>
        <w:rPr>
          <w:rFonts w:ascii="Arial" w:hAnsi="Arial"/>
          <w:sz w:val="20"/>
          <w:lang w:val="it-IT"/>
        </w:rPr>
        <w:t>[</w:t>
      </w:r>
      <w:r>
        <w:rPr>
          <w:rFonts w:ascii="Arial" w:hAnsi="Arial"/>
          <w:i/>
          <w:sz w:val="20"/>
          <w:lang w:val="it-IT"/>
        </w:rPr>
        <w:t>E si fece un idolo</w:t>
      </w:r>
      <w:r>
        <w:rPr>
          <w:rFonts w:ascii="Arial" w:hAnsi="Arial"/>
          <w:sz w:val="20"/>
          <w:lang w:val="it-IT"/>
        </w:rPr>
        <w:t>...</w:t>
      </w:r>
      <w:r>
        <w:rPr>
          <w:rFonts w:ascii="Arial" w:hAnsi="Arial"/>
          <w:i/>
          <w:sz w:val="20"/>
          <w:lang w:val="it-IT"/>
        </w:rPr>
        <w:t xml:space="preserve">, </w:t>
      </w:r>
      <w:r>
        <w:rPr>
          <w:rFonts w:ascii="Arial" w:hAnsi="Arial"/>
          <w:sz w:val="20"/>
          <w:lang w:val="it-IT"/>
        </w:rPr>
        <w:t xml:space="preserve">1975], </w:t>
      </w:r>
      <w:r>
        <w:rPr>
          <w:rFonts w:ascii="Arial" w:hAnsi="Arial"/>
          <w:i/>
          <w:sz w:val="20"/>
          <w:lang w:val="it-IT"/>
        </w:rPr>
        <w:t xml:space="preserve">Chranit' vecno </w:t>
      </w:r>
      <w:r>
        <w:rPr>
          <w:rFonts w:ascii="Arial" w:hAnsi="Arial"/>
          <w:sz w:val="20"/>
          <w:lang w:val="it-IT"/>
        </w:rPr>
        <w:t>[</w:t>
      </w:r>
      <w:r>
        <w:rPr>
          <w:rFonts w:ascii="Arial" w:hAnsi="Arial"/>
          <w:i/>
          <w:sz w:val="20"/>
          <w:lang w:val="it-IT"/>
        </w:rPr>
        <w:t xml:space="preserve">Archiviare per l'eternità, </w:t>
      </w:r>
      <w:r>
        <w:rPr>
          <w:rFonts w:ascii="Arial" w:hAnsi="Arial"/>
          <w:sz w:val="20"/>
          <w:lang w:val="it-IT"/>
        </w:rPr>
        <w:t xml:space="preserve">1976], </w:t>
      </w:r>
      <w:r>
        <w:rPr>
          <w:rFonts w:ascii="Arial" w:hAnsi="Arial"/>
          <w:i/>
          <w:sz w:val="20"/>
          <w:lang w:val="it-IT"/>
        </w:rPr>
        <w:t xml:space="preserve">Utoli moja pecali </w:t>
      </w:r>
      <w:r>
        <w:rPr>
          <w:rFonts w:ascii="Arial" w:hAnsi="Arial"/>
          <w:sz w:val="20"/>
          <w:lang w:val="it-IT"/>
        </w:rPr>
        <w:t>[</w:t>
      </w:r>
      <w:r>
        <w:rPr>
          <w:rFonts w:ascii="Arial" w:hAnsi="Arial"/>
          <w:i/>
          <w:sz w:val="20"/>
          <w:lang w:val="it-IT"/>
        </w:rPr>
        <w:t xml:space="preserve">Consola il mio dolore, </w:t>
      </w:r>
      <w:r>
        <w:rPr>
          <w:rFonts w:ascii="Arial" w:hAnsi="Arial"/>
          <w:sz w:val="20"/>
          <w:lang w:val="it-IT"/>
        </w:rPr>
        <w:t xml:space="preserve">1980] dello scrittore russo Lev Zinov'evič Kopelev (1912-1997), videro la luce per la prima volta negli Stati Uniti. Il primo libro racconta infanzia, adolescenza e giovinezza del brillante professore della prestigiosa università moscovita IFLI ("Institut filosofii i literatury", Istituto della filosofia e letteratura), rievocando l’ambiente intellettuale di Mosca nel periodo anteguerra. Benché nettamente critica su alcuni punti, la posizione di K. si rivela a quei tempi favorevole agli ideali comunisti e al sistema sovietico. Allo scoppiare della seconda guerra mondiale, K. si arruolò volontario e trascorse quattro anni di battaglie in trincea, operando in prima linea come ufficiale di propaganda. Ma nel 1945 venne arrestato e condannato per "indulgenza verso il nemico" e "umanitarismo piccolo borghese"; in effetti, aveva cercato di proteggere alcuni abitanti civili della martoriata Prussia Orientale dalle brutalità dei vendicativi vincitori russi. Le impressioni e le esperienze di questa fase della sua vita all'interno del quadro storico del secondo conflitto mondiale sono rispecchiate nel secondo saggio della saga autobiografica. Questa testimonianza è diventata un punto di riferimento per gli studiosi di tutto il mondo, ed è la parte più importante e più riuscita della trilogia. Solo in questo saggio il vigore narrativo e l'analisi storica si fondono magistralmente in un’opera originale e unitaria, mentre il primo e il terzo libro sono più discontinui e danno l'impressione di aver accolto materiale scartato dal libro centrale, dalle digressioni alle novelle singole. La terza parte contiene comunque testimonianze uniche dal punto di vista storico: racconta di uno delle centinaia di "istituti speciali di ricerca", comunemente noti con il termine gergale "šaraška" ("la ganga") dove, sotto stretto controllo del KGB (all'epoca si chiamava ancora NKVD) veniva sfruttato il lavoro intellettuale dei detenuti. Alla medesima esperienza attinge il famoso romanzo </w:t>
      </w:r>
      <w:r>
        <w:rPr>
          <w:rFonts w:ascii="Arial" w:hAnsi="Arial"/>
          <w:i/>
          <w:sz w:val="20"/>
          <w:lang w:val="it-IT"/>
        </w:rPr>
        <w:t xml:space="preserve">Nel primo girone </w:t>
      </w:r>
      <w:r>
        <w:rPr>
          <w:rFonts w:ascii="Arial" w:hAnsi="Arial"/>
          <w:sz w:val="20"/>
          <w:lang w:val="it-IT"/>
        </w:rPr>
        <w:t>[</w:t>
      </w:r>
      <w:r>
        <w:rPr>
          <w:rFonts w:ascii="Arial" w:hAnsi="Arial"/>
          <w:i/>
          <w:sz w:val="20"/>
          <w:lang w:val="it-IT"/>
        </w:rPr>
        <w:t xml:space="preserve">V kruge pervom, </w:t>
      </w:r>
      <w:r>
        <w:rPr>
          <w:rFonts w:ascii="Arial" w:hAnsi="Arial"/>
          <w:sz w:val="20"/>
          <w:lang w:val="it-IT"/>
        </w:rPr>
        <w:t>1968] del premio Nobel Aleksandr Solženicyn (v.) e addirittura i ricordi di Solženicyn risalgono alla stessa prigione, dove lui e K. lavoravano fianco a fianco, perfezionando la radio in dotazione alla polizia. Nell’opera di Solženicyn, K. è celato nel personaggio di "Rubin", mentre lo scrittore figura nel saggio autobiografico di K. con il suo vero nome. In questi centri segreti i massimi specialisti sul campo lavoravano gratis e con impegno, giorno e notte, considerando l'accesso all'attività intellettuale la migliore retribuzione possibile nonché una fortunata alternativa ai lager presso il Circolo Polare Artico. Nella "šaraška" di Solženicyn e Kopelev studiosi di varie discipline (matematici, fonologi, fisiologi) cercavano validi algoritmi fonetici per arrivare all'identificazione scientifica della voce umana. Questo compito, voluto dalla polizia giudiziaria ma ovviamente dietro richiesta dei servizi segreti, non fu mai portato a termine. Alle soglie della catastrofe, quando fu evidente il fallimento del progetto, a cui era legata la vita degli scienziati, morì Stalin e dopo qualche mese molti detenuti poterono abbandonare la reclusione. L’ultima parte della trilogia subisce il confronto con il romanzo di Solženicyn, che la precedette cronologicamente, ma permane in essa un elemento di notevole forza: la lucidità con cui l'A. analizza il proprio atteggiamento critico dividersi tra condanna dei misfatti del regime sovietico e fedeltà, sul piano teorico e filosofico, agli ideali marxisti. Il nodo di questo tragico conflitto, raccontato con una sobrietà che rappresenta forse il principale pregio dell'opera, si sciolse solo negli anni Settanta, quando Kopelev, rielaborando letterariamente la sua esperienza, diventò uno degli indiscussi leader dei dissidenti nell'Unione Sovietica. Il regime non perdonò a K. la risonanza mondiale che ebbe la sua denuncia. Nel 1981, mentre, assieme alla moglie Raisa Orlova (altro personaggio importante della dissidenza) si trovava per motivi di lavoro in Germania, gli fu tolta la cittadinanza sovietica.  El.K.</w:t>
      </w:r>
    </w:p>
    <w:p>
      <w:pPr>
        <w:pStyle w:val="Normal"/>
        <w:bidi w:val="0"/>
        <w:ind w:left="0" w:right="0" w:hanging="0"/>
        <w:jc w:val="left"/>
        <w:rPr>
          <w:lang w:val="it-IT"/>
        </w:rPr>
      </w:pPr>
      <w:r>
        <w:rPr>
          <w:rFonts w:ascii="Arial" w:hAnsi="Arial"/>
          <w:sz w:val="20"/>
          <w:lang w:val="it-IT"/>
        </w:rPr>
        <w:t xml:space="preserve">   </w:t>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Courier New" w:cs="Symbol"/>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Words>
  <Characters>4330</Characters>
  <CharactersWithSpaces>3691</CharactersWithSpaces>
  <Company>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0:14:00Z</dcterms:created>
  <dc:creator>Elena</dc:creator>
  <dc:description/>
  <dc:language>en-US</dc:language>
  <cp:lastModifiedBy/>
  <dcterms:modified xsi:type="dcterms:W3CDTF">2003-06-28T10:14:00Z</dcterms:modified>
  <cp:revision>2</cp:revision>
  <dc:subject/>
  <dc:title>OPERE del poeta russo Arsenij Aleksandrovič Tarkovskij (1907-1989), pubblicate negli anni 192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