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Arial" w:hAnsi="Arial"/>
          <w:b/>
          <w:sz w:val="20"/>
          <w:lang w:val="it-IT"/>
        </w:rPr>
        <w:t xml:space="preserve">MIA CORONA DI DIAMANTI (La)  </w:t>
      </w:r>
      <w:r>
        <w:rPr>
          <w:rFonts w:ascii="Arial" w:hAnsi="Arial"/>
          <w:sz w:val="20"/>
          <w:lang w:val="it-IT"/>
        </w:rPr>
        <w:t>[</w:t>
      </w:r>
      <w:r>
        <w:rPr>
          <w:rFonts w:ascii="Arial" w:hAnsi="Arial"/>
          <w:i/>
          <w:sz w:val="20"/>
          <w:lang w:val="it-IT"/>
        </w:rPr>
        <w:t>Almaznyj moj venez</w:t>
      </w:r>
      <w:r>
        <w:rPr>
          <w:rFonts w:ascii="Arial" w:hAnsi="Arial"/>
          <w:sz w:val="20"/>
          <w:lang w:val="it-IT"/>
        </w:rPr>
        <w:t>]</w:t>
      </w:r>
      <w:r>
        <w:rPr>
          <w:rFonts w:ascii="Arial" w:hAnsi="Arial"/>
          <w:b/>
          <w:sz w:val="20"/>
          <w:lang w:val="it-IT"/>
        </w:rPr>
        <w:t xml:space="preserve">. </w:t>
      </w:r>
      <w:r>
        <w:rPr>
          <w:rFonts w:ascii="Arial" w:hAnsi="Arial"/>
          <w:sz w:val="20"/>
          <w:lang w:val="it-IT"/>
        </w:rPr>
        <w:t xml:space="preserve">Romanzo dello scrittore russo Valentin Petrovič Kataev (1897 - 1986), pubblicato nel 1978. Osannato a partire degli anni Venti come capostipite del realismo socialista, autore di un romanzo sull'infanzia rivoluzionaria - </w:t>
      </w:r>
      <w:r>
        <w:rPr>
          <w:rFonts w:ascii="Arial" w:hAnsi="Arial"/>
          <w:i/>
          <w:sz w:val="20"/>
          <w:lang w:val="it-IT"/>
        </w:rPr>
        <w:t>Biancheggia vela solitaria</w:t>
      </w:r>
      <w:r>
        <w:rPr>
          <w:rFonts w:ascii="Arial" w:hAnsi="Arial"/>
          <w:sz w:val="20"/>
          <w:lang w:val="it-IT"/>
        </w:rPr>
        <w:t xml:space="preserve"> [</w:t>
      </w:r>
      <w:r>
        <w:rPr>
          <w:rFonts w:ascii="Arial" w:hAnsi="Arial"/>
          <w:i/>
          <w:sz w:val="20"/>
          <w:lang w:val="it-IT"/>
        </w:rPr>
        <w:t xml:space="preserve">Beleet parus odinokij, </w:t>
      </w:r>
      <w:r>
        <w:rPr>
          <w:rFonts w:ascii="Arial" w:hAnsi="Arial"/>
          <w:sz w:val="20"/>
          <w:lang w:val="it-IT"/>
        </w:rPr>
        <w:t xml:space="preserve">1936, trad. it. Milano,1983] – che gli valse una rendita di grandissima e lunghissima celebrità, dopo una vita passata in veste di corifeo dell'establishment letterario del regime l'A. abbandonò il realismo (di maniera) per dare alla luce un'intera collana di testi autobiografici, ma scritti in chiave onirica. Realtà e immaginazione si fondono in queste opere, creando un netto contrasto con lo stile delle precedenti. Già nella prima nuova prova, </w:t>
      </w:r>
      <w:r>
        <w:rPr>
          <w:rFonts w:ascii="Arial" w:hAnsi="Arial"/>
          <w:i/>
          <w:sz w:val="20"/>
          <w:lang w:val="it-IT"/>
        </w:rPr>
        <w:t>Il pozzo dell'acqua santa</w:t>
      </w:r>
      <w:r>
        <w:rPr>
          <w:rFonts w:ascii="Arial" w:hAnsi="Arial"/>
          <w:sz w:val="20"/>
          <w:lang w:val="it-IT"/>
        </w:rPr>
        <w:t xml:space="preserve"> [</w:t>
      </w:r>
      <w:r>
        <w:rPr>
          <w:rFonts w:ascii="Arial" w:hAnsi="Arial"/>
          <w:i/>
          <w:sz w:val="20"/>
          <w:lang w:val="it-IT"/>
        </w:rPr>
        <w:t xml:space="preserve">Svjatoj kolodec, </w:t>
      </w:r>
      <w:r>
        <w:rPr>
          <w:rFonts w:ascii="Arial" w:hAnsi="Arial"/>
          <w:sz w:val="20"/>
          <w:lang w:val="it-IT"/>
        </w:rPr>
        <w:t xml:space="preserve">1964], alle prese col passato lo scrittore sembra più franco e onesto dello suo standard abituale, e affronta addirittura eventi storici scottanti, quelli a cui ogni accenno era vietato. Mentre con la fine del "disgelo" di Chruščev il clima morale della società peggiorava di pari passo con la recrudescenza della stagnazione brežneviana, K., dopo una carriera all’insegna della pavidità e del conformismo, inaugurava una stagione di baldanzosa vecchiaia cercando di trovare in sé la forza di testimoniare qualche brandello di verità. Scrisse </w:t>
      </w:r>
      <w:r>
        <w:rPr>
          <w:rFonts w:ascii="Arial" w:hAnsi="Arial"/>
          <w:i/>
          <w:sz w:val="20"/>
          <w:lang w:val="it-IT"/>
        </w:rPr>
        <w:t>L'erba dell'oblio</w:t>
      </w:r>
      <w:r>
        <w:rPr>
          <w:rFonts w:ascii="Arial" w:hAnsi="Arial"/>
          <w:sz w:val="20"/>
          <w:lang w:val="it-IT"/>
        </w:rPr>
        <w:t xml:space="preserve"> [</w:t>
      </w:r>
      <w:r>
        <w:rPr>
          <w:rFonts w:ascii="Arial" w:hAnsi="Arial"/>
          <w:i/>
          <w:sz w:val="20"/>
          <w:lang w:val="it-IT"/>
        </w:rPr>
        <w:t xml:space="preserve">Trava zabven'ja, </w:t>
      </w:r>
      <w:r>
        <w:rPr>
          <w:rFonts w:ascii="Arial" w:hAnsi="Arial"/>
          <w:sz w:val="20"/>
          <w:lang w:val="it-IT"/>
        </w:rPr>
        <w:t xml:space="preserve">1967, trad. it. Torino, 1976], in cui ricostruì l’Odessa post rivoluzionaria. Di quei tempi della sua città natale diede un'immagine non già zuccherosa, come nelle precedenti opere pseudorealistiche, bensì atroce e tragica, e inserì in questo contesto la figura del caro maestro, scrittore geniale proibito allora in Russia, morto in esilio, il premio Nobel Ivan Bunin (v.). Nel romanzo più apprezzato, </w:t>
      </w:r>
      <w:r>
        <w:rPr>
          <w:rFonts w:ascii="Arial" w:hAnsi="Arial"/>
          <w:i/>
          <w:sz w:val="20"/>
          <w:lang w:val="it-IT"/>
        </w:rPr>
        <w:t>La mia corona di diamanti,</w:t>
      </w:r>
      <w:r>
        <w:rPr>
          <w:rFonts w:ascii="Arial" w:hAnsi="Arial"/>
          <w:sz w:val="20"/>
          <w:lang w:val="it-IT"/>
        </w:rPr>
        <w:t xml:space="preserve"> il nuovo stile di K. raggiunge l'apogeo. Attraverso la panoramica idealista e romantica degli anni Venti (che, si soleva credere, assieme agli anni Sessanta, sono stati i decenni della dittatura “dal volto sorridente”) K. conduce il lettore in un improbabile viaggio nel tempo, e in uno spazio quasi altrettanto inaccessibile a un russo negli anni Sessanta: lo porta a visitare i paesaggi e le città italiane, descrive la Sicilia e Milano, Ravenna e Firenze; e alla fine trasporta gli eroi a passeggiare nei parchi di Parigi. La narrazione, in apparenza slegata e incoerente, è di un nitido sapore proustiano: una vera e propria ricerca del tempo perduto. Sono “memorie farneticanti”, che lo scrittore vecchio propone in forma di conferenze per gli studenti russisti delle università di Milano, Bologna, e della Sorbona. In questo contesto così lontano dalle severità e dalla censura russa, l'A. si spinge a rievocare gli autori "proibiti": O. Mandel'štam (v.), V. Narbut, e N. Gumilëv (v.) annientati dal regime; il perseguitato M. Zoščenko (v.);  e a citare stralci minuscoli dalle opere vietate di M. Bulgakov (v.), B. Pasternak (v.), V. Chlebnikov (v.). Tutte queste personalità sono presentate con dovizia di particolari biografici, con rimandi testuali, con descrizioni fisiche fedeli alle poche foto sopravvissute ai sequestri della polizia, ma la loro identità resta celata dietro nomi di fantasia. Giocando con la censura, K. invitava il lettore a decifrare l’allusione, e questo esercizio diventò persino una moda. Così un romanzo destinato a un pubblico elitario di decrittatori, paradossalmente, diventò un'opera divulgativa. Turbato dal possibile confronto con i capolavori dei grandi maestri che lui stesso citava, l'A. cercava un rifugio ai propri complessi parandosi dietro il concetto di </w:t>
      </w:r>
      <w:r>
        <w:rPr>
          <w:rFonts w:ascii="Arial" w:hAnsi="Arial"/>
          <w:i/>
          <w:sz w:val="20"/>
          <w:lang w:val="it-IT"/>
        </w:rPr>
        <w:t>mauvisme</w:t>
      </w:r>
      <w:r>
        <w:rPr>
          <w:rFonts w:ascii="Arial" w:hAnsi="Arial"/>
          <w:sz w:val="20"/>
          <w:lang w:val="it-IT"/>
        </w:rPr>
        <w:t xml:space="preserve">, neologismo che faceva risalire al termine francese </w:t>
      </w:r>
      <w:r>
        <w:rPr>
          <w:rFonts w:ascii="Arial" w:hAnsi="Arial"/>
          <w:i/>
          <w:sz w:val="20"/>
          <w:lang w:val="it-IT"/>
        </w:rPr>
        <w:t>mauvais</w:t>
      </w:r>
      <w:r>
        <w:rPr>
          <w:rFonts w:ascii="Arial" w:hAnsi="Arial"/>
          <w:sz w:val="20"/>
          <w:lang w:val="it-IT"/>
        </w:rPr>
        <w:t xml:space="preserve">.. Ovverosia: se scrivo male, lo faccio premeditamente, per mio fine. Il romanzo suscitò il notevole sdegno degli intellettuali onesti, che lo bollarono come frutto di civetteria gratuita e tentativo di svendita dei valori fondamentali. Il titolo proviene da un verso del </w:t>
      </w:r>
      <w:r>
        <w:rPr>
          <w:rFonts w:ascii="Arial" w:hAnsi="Arial"/>
          <w:i/>
          <w:sz w:val="20"/>
          <w:lang w:val="it-IT"/>
        </w:rPr>
        <w:t>Boris Godunov</w:t>
      </w:r>
      <w:r>
        <w:rPr>
          <w:rFonts w:ascii="Arial" w:hAnsi="Arial"/>
          <w:sz w:val="20"/>
          <w:lang w:val="it-IT"/>
        </w:rPr>
        <w:t xml:space="preserve"> (v.) di Puškin, espunto dal poeta. E’ possibile interpretare la scelta della variante scartata dal genio come dovuta allo stile mauvais (lo scarto “elettivo”); o come un omaggio metaforico a tutti gli amici illustri di cui la memoria e le poesie formano una "corona" sfolgorante attorno alle canizie del vecchio K., risparmiato dalla crudele sorte che colpì gli altri. Trad. di G. Spendel (Milano, 1981, con il sottotitolo "</w:t>
      </w:r>
      <w:r>
        <w:rPr>
          <w:rFonts w:ascii="Arial" w:hAnsi="Arial"/>
          <w:i/>
          <w:sz w:val="20"/>
          <w:lang w:val="it-IT"/>
        </w:rPr>
        <w:t>Vita, amori, battaglie dei maggiori scrittori della Russia contemporanea</w:t>
      </w:r>
      <w:r>
        <w:rPr>
          <w:rFonts w:ascii="Arial" w:hAnsi="Arial"/>
          <w:sz w:val="20"/>
          <w:lang w:val="it-IT"/>
        </w:rPr>
        <w:t>", aggiunto dall'editore italiano).El.K.</w:t>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515</Characters>
  <CharactersWithSpaces>3849</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05:00Z</dcterms:created>
  <dc:creator>Elena</dc:creator>
  <dc:description/>
  <dc:language>en-US</dc:language>
  <cp:lastModifiedBy/>
  <dcterms:modified xsi:type="dcterms:W3CDTF">2003-06-25T08:05:00Z</dcterms:modified>
  <cp:revision>2</cp:revision>
  <dc:subject/>
  <dc:title>OPERE del poeta russo Arsenij Aleksandrovič Tarkovskij (1907-1989), pubblicate negli anni 19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