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it-IT"/>
        </w:rPr>
      </w:pPr>
      <w:r>
        <w:rPr>
          <w:rFonts w:ascii="Arial" w:hAnsi="Arial"/>
          <w:sz w:val="20"/>
          <w:lang w:val="it-IT"/>
        </w:rPr>
        <w:t>NON DI SOLO PANE  [</w:t>
      </w:r>
      <w:r>
        <w:rPr>
          <w:rFonts w:ascii="Arial" w:hAnsi="Arial"/>
          <w:i/>
          <w:sz w:val="20"/>
          <w:lang w:val="it-IT"/>
        </w:rPr>
        <w:t>Ne chlebom edinym</w:t>
      </w:r>
      <w:r>
        <w:rPr>
          <w:rFonts w:ascii="Arial" w:hAnsi="Arial"/>
          <w:sz w:val="20"/>
          <w:lang w:val="it-IT"/>
        </w:rPr>
        <w:t xml:space="preserve">]. Romanzo dello scrittore russo Vladimir Dmitrievič Dudincev (1918-1998) pubblicato sulla rivista "Il mondo nuovo" ["Novyj mir "] nel 1956, nel clima di grandi aspettative creato dal XX Congresso del Partito Comunista Sovietico che segnalò l'inizio della fase di destalinizzazione nell'URSS. Fin dall’inizio, la condanna del regime stalinista è stata considerata il pregio primario dell'opera, mentre la scrittura tradiva numerose debolezze di stile e l'intreccio appariva poco consistente già ai suoi tempi. La riprovazione delle ingiustizie staliniste, relativamente blanda e pavida a confronto con le testimonianze successive (p. es. </w:t>
      </w:r>
      <w:r>
        <w:rPr>
          <w:rFonts w:ascii="Arial" w:hAnsi="Arial"/>
          <w:i/>
          <w:sz w:val="20"/>
          <w:lang w:val="it-IT"/>
        </w:rPr>
        <w:t>Arcipelago gulag</w:t>
      </w:r>
      <w:r>
        <w:rPr>
          <w:rFonts w:ascii="Arial" w:hAnsi="Arial"/>
          <w:sz w:val="20"/>
          <w:lang w:val="it-IT"/>
        </w:rPr>
        <w:t>, v., di A. Solženicyn) e anche a confronto con i ricordi di ogni famiglia russa, ha comunque il merito di essere stata una delle prime opere del "disgelo". Soggetto del libro è un conflitto sul posto di lavoro, con numerosi risvolti morali e ideologici (bisogna anche ricordare che proprio in 1956 a Mosca si erano segnalati gli primi, e quasi unici, scioperi degli operai alle fabbriche sovietiche). Il protagonista Dmitrij Lopatkin inventa una macchina per colata senza incanalature di tubi per fogne in doppio strato di ghisa o acciaio: attorno a questo motivo, davvero poco romantico, è imperniata tutta la trama, compresa la storia d’amore. L'antagonista di Lopatkin, Leonid Drozdov, dirigente scaltro e arrivista, sostenuto e aizzato da burocrati che si imboscano in uffici progettuali di vecchio stampo, fa di tutto per bloccare l'iniziativa del genio solitario. Questo arido, incompetente carrierista di stampo staliniano si crede in grado di dirigere qualsiasi attività umana. Ma il suo fallimento comincia già in famiglia. Infatti sua moglie Nadežda (nome che in russo significa Speranza) si ribella contro l'atmosfera falsa e adulatoria, che dal suo ufficio Drozdov vuole trapiantare anche nell’ambiente domestico. L’uomo si considera un piccolo Napoleone o un minuscolo Stalin; schiaccia tutti con la propria autorità. Nadežda rompe con lui e appoggia Lopatkin dapprima sbrigando per lui le mille incombenze quotidiane, poi sostenendolo con il proprio lavoro, partecipando al suo progetto, e infine diventando sua moglie. Gli antagonisti dell'eroe, inventori incapaci ma potenti, riescono ad ostacolare il suo cammino, lo mettono in cattiva luce fino a denunciarlo ai servizi per presunto "tradimento", dato che aveva coinvolto la fedele Nadežda in un’attività che portava il sigillo della segretezza. Il protagonista finisce in prigione, condannato a otto anni di reclusione. Questa è la fine della terza parte dell'opera, e avrebbe dovuto diventare il vero (e verosimile) finale. In quel preciso momento storico non potevano vincere che la routine e la demagogia populista, l'inerzia e il lobbismo industriale quasi di stampo mafioso. Ma con un finale siffatto non sarebbe stato possibile pubblicare il romanzo. Condizionato dalla congiuntura ideologica del momento, l'autore, autocensurandosi e obbedendo al parere di un letterato autorevole, K. Simonov, aggiunse la quarta parte, in cui si verifica il lieto fine con un giudice che, tormentato dalla propria coscienza, fa riaprire il processo. Per discolpare Lopatkin servono alcuni documenti creduti persi, ed ecco si scopre che proprio questi documenti sono sfuggiti alla distruzione. L'inventore Lopatkin è felicemente rilasciato dalla prigione e la sua idea si concretizza nel metallo. Trad. di Eridano Bazzarelli e di Franca Campailla (Roma, 1957). El.K.</w:t>
      </w:r>
    </w:p>
    <w:p>
      <w:pPr>
        <w:pStyle w:val="Normal"/>
        <w:bidi w:val="0"/>
        <w:ind w:left="0" w:right="0" w:hanging="0"/>
        <w:jc w:val="left"/>
        <w:rPr>
          <w:rFonts w:ascii="Arial" w:hAnsi="Arial"/>
          <w:sz w:val="20"/>
          <w:lang w:val="it-IT"/>
        </w:rPr>
      </w:pPr>
      <w:r>
        <w:rPr>
          <w:rFonts w:ascii="Arial" w:hAnsi="Arial"/>
          <w:sz w:val="20"/>
          <w:lang w:val="it-IT"/>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ahoma" w:hAnsi="Tahoma" w:eastAsia="Tahoma"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5</Words>
  <Characters>3512</Characters>
  <CharactersWithSpaces>2994</CharactersWithSpaces>
  <Company>Wor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7:55:00Z</dcterms:created>
  <dc:creator>Elena</dc:creator>
  <dc:description/>
  <dc:language>en-US</dc:language>
  <cp:lastModifiedBy/>
  <dcterms:modified xsi:type="dcterms:W3CDTF">2003-06-24T08:11:00Z</dcterms:modified>
  <cp:revision>4</cp:revision>
  <dc:subject/>
  <dc:title>OPERE del poeta russo Arsenij Aleksandrovič Tarkovskij (1907-1989), pubblicate negli anni 1929-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