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Arial" w:hAnsi="Arial"/>
          <w:b/>
          <w:sz w:val="20"/>
          <w:lang w:val="it-IT"/>
        </w:rPr>
        <w:t xml:space="preserve">FACOLTÁ DI COSE INUTILI (La)  </w:t>
      </w:r>
      <w:r>
        <w:rPr>
          <w:rFonts w:ascii="Arial" w:hAnsi="Arial"/>
          <w:sz w:val="20"/>
          <w:lang w:val="it-IT"/>
        </w:rPr>
        <w:t>[</w:t>
      </w:r>
      <w:r>
        <w:rPr>
          <w:rFonts w:ascii="Arial" w:hAnsi="Arial"/>
          <w:i/>
          <w:sz w:val="20"/>
          <w:lang w:val="it-IT"/>
        </w:rPr>
        <w:t>Fakul'tet nenužnych veščej</w:t>
      </w:r>
      <w:r>
        <w:rPr>
          <w:rFonts w:ascii="Arial" w:hAnsi="Arial"/>
          <w:sz w:val="20"/>
          <w:lang w:val="it-IT"/>
        </w:rPr>
        <w:t>]</w:t>
      </w:r>
      <w:r>
        <w:rPr>
          <w:rFonts w:ascii="Arial" w:hAnsi="Arial"/>
          <w:b/>
          <w:sz w:val="20"/>
          <w:lang w:val="it-IT"/>
        </w:rPr>
        <w:t xml:space="preserve">. </w:t>
      </w:r>
      <w:r>
        <w:rPr>
          <w:rFonts w:ascii="Arial" w:hAnsi="Arial"/>
          <w:sz w:val="20"/>
          <w:lang w:val="it-IT"/>
        </w:rPr>
        <w:t xml:space="preserve">Secondo romanzo di un ciclo di due dello scrittore russo Jurij Osipovič Dombrovskij (1909-1978), composto negli anni 1964-1975 e pubblicato a Parigi nel 1978. Dopo una vita trascorsa nei lager e al confino, l'A. morì prima di vedere stampato quello che considerava il proprio testamento spirituale. In patria il romanzo circolò in copie clandestine e apparve in libreria solo dopo il crollo del regime comunista, nel 1989. Fu pubblicato a suo tempo invece </w:t>
      </w:r>
      <w:r>
        <w:rPr>
          <w:rFonts w:ascii="Arial" w:hAnsi="Arial"/>
          <w:i/>
          <w:sz w:val="20"/>
          <w:lang w:val="it-IT"/>
        </w:rPr>
        <w:t>Il conservatore del museo</w:t>
      </w:r>
      <w:r>
        <w:rPr>
          <w:rFonts w:ascii="Arial" w:hAnsi="Arial"/>
          <w:sz w:val="20"/>
          <w:lang w:val="it-IT"/>
        </w:rPr>
        <w:t xml:space="preserve"> [</w:t>
      </w:r>
      <w:r>
        <w:rPr>
          <w:rFonts w:ascii="Arial" w:hAnsi="Arial"/>
          <w:i/>
          <w:sz w:val="20"/>
          <w:lang w:val="it-IT"/>
        </w:rPr>
        <w:t>Chranitel' drevnostej</w:t>
      </w:r>
      <w:r>
        <w:rPr>
          <w:rFonts w:ascii="Arial" w:hAnsi="Arial"/>
          <w:sz w:val="20"/>
          <w:lang w:val="it-IT"/>
        </w:rPr>
        <w:t xml:space="preserve">, 1964, trad. it. Milano 1965], la prima parte, meno incisiva, tanto che superò le maglie dei divieti e della censura (fu, tra l’altro, riadattata appositamente dallo stesso A.). Il primo romanzo, narrato in prima persona dal protagonista, Georgij Zybin, è ambientato nel 1933, anno in cui l'inquisizione poliziesca sovietica non aveva ancora toccato il fondo dell’efferatezza e le persone non gradite al regime venivano "soltanto" spedite al confino, ma non nei lager. Zybin, intellettuale raffinato e laureato in giurisprudenza, viene espulso da Mosca e appunto mandato a vivere nella remota periferia dell’Unione Sovietica; per la precisione ad Alma Ata, capitale del Kazahstan, città asiatica con una storia non indifferente di conquiste, guerre e di devastazioni dovute ai terremoti, che sorge sulla terra, ricca di memorie e testimonianze, delle primitive culture nomadi. L'esilio forzato è stato non di rado sperimentato e raccontato da scrittori russi (Puškin innanzitutto) che ricorrevano spesso al paragone con l'Impero romano, e all'immagine-simbolo del poeta Publio Ovidio Nasone, morto esule nell’estrema provincia. Agli occhi dei confinati il caldo Sud appariva come una prigione, e rimpiangevano il Nord inospitale e privo di suggestioni. Ma nei romanzi del ciclo di D. Alma Ata, la città esotica, è vista dal protagonista come il trionfo della creatività. </w:t>
      </w:r>
      <w:r>
        <w:rPr>
          <w:rFonts w:ascii="Arial" w:hAnsi="Arial"/>
          <w:i/>
          <w:sz w:val="20"/>
          <w:lang w:val="it-IT"/>
        </w:rPr>
        <w:t>Il</w:t>
      </w:r>
      <w:r>
        <w:rPr>
          <w:rFonts w:ascii="Arial" w:hAnsi="Arial"/>
          <w:sz w:val="20"/>
          <w:lang w:val="it-IT"/>
        </w:rPr>
        <w:t xml:space="preserve"> </w:t>
      </w:r>
      <w:r>
        <w:rPr>
          <w:rFonts w:ascii="Arial" w:hAnsi="Arial"/>
          <w:i/>
          <w:sz w:val="20"/>
          <w:lang w:val="it-IT"/>
        </w:rPr>
        <w:t>conservatore</w:t>
      </w:r>
      <w:r>
        <w:rPr>
          <w:rFonts w:ascii="Arial" w:hAnsi="Arial"/>
          <w:sz w:val="20"/>
          <w:lang w:val="it-IT"/>
        </w:rPr>
        <w:t xml:space="preserve"> contiene infatti digressioni - veri e propri trattati di architettura -, che sono un inno all'individualità, un’ode alla genialità di un'unica persona, il costruttore Zenov, inventore delle particolari strutture ad alta sicurezza antisismica. Nel secondo romanzo il geniale pittore Kalmykov, seguace dei metodi tutt'altro che realistici, appare come un simbolo di libertà e del predominio dell'arte sulle nefandezze della vita reale. Kalmykov occupa il ruolo dello "scemo del borgo", ma in realtà i suoi quadri, pieni di luce, aiutano a molte persone di ritrovare il gusto di vivere negli anni che diventano sempre più bui. Il secondo romanzo, narrato in terza persona, getta luce sulle allusioni e sui significati sottintesi della prima parte (sono illuminanti le due citazioni con cui si apre il libro, un detto di Ray Bradbury sulla memoria: </w:t>
      </w:r>
      <w:r>
        <w:rPr>
          <w:rFonts w:ascii="Arial" w:hAnsi="Arial"/>
          <w:i/>
          <w:sz w:val="20"/>
          <w:lang w:val="it-IT"/>
        </w:rPr>
        <w:t>"Un giorno riusciremo a ricordare tante cose che scaveremo la sepoltura più profonda del mondo"</w:t>
      </w:r>
      <w:r>
        <w:rPr>
          <w:rFonts w:ascii="Arial" w:hAnsi="Arial"/>
          <w:sz w:val="20"/>
          <w:lang w:val="it-IT"/>
        </w:rPr>
        <w:t>; e uno di Karl Marx: "</w:t>
      </w:r>
      <w:r>
        <w:rPr>
          <w:rFonts w:ascii="Arial" w:hAnsi="Arial"/>
          <w:i/>
          <w:sz w:val="20"/>
          <w:lang w:val="it-IT"/>
        </w:rPr>
        <w:t>La nuova era si diversifica dalla vecchia: la frusta comincia a credersi geniale</w:t>
      </w:r>
      <w:r>
        <w:rPr>
          <w:rFonts w:ascii="Arial" w:hAnsi="Arial"/>
          <w:sz w:val="20"/>
          <w:lang w:val="it-IT"/>
        </w:rPr>
        <w:t>" ), ed è tra i più incisivi e tragici documenti dell'atmosfera in cui vissero gli intellettuali dell'epoca staliniana. La vicenda inizia nel fatidico 1937, anno in cui in tutta l'Unione Sovietica l’inquisizione poliziesca divenne vera e propria caccia all’uomo. Il nostro Zybin lavora con entusiasmo agli scavi archeologici, animato dalla venerazione del passato e dallo spirito della ricerca pura, non contaminata  da motivazioni ideologiche. Lina, l'amata che non vede da anni, è giunta dalla capitale russa appositamente per incontrarlo. Intanto Klara, sua assistente al museo e innamorata di lui, gli mostra dei reperti appena riportati alla luce: si tratta di preziosi gioielli in oro, risalenti al secondo millennio avanti Cristo, indizio di un tesoro nascosto. Sono stati portati al museo da persone celate dietro falsi nomi, che dopo avere ricevuto informazioni sul vero valore dei reperti, non si fecero più rivedere. Dov'è quindi la sepoltura? Trovarla subito, prevenire la distruzione del tumulo che potrebbe essere non meno prezioso degli ori!  Dimostrando una mirabile intuizione, Zybin segue le orme di chi ha occultato i reperti, ma viene fermato, arrestato, gettato in carcere, torturato, inquisito. L'accusa lo dichiara responsabile dell'incuria in seguito alla quale lo Stato non ricevette quel che gli spettava: diversi chili d'oro di alta qualità... La raccapricciante descrizione dei tormenti del prigioniero occupa centinaia di pagine del romanzo. La legalità non è osservata in queste procedure di sapore orwelliano, l’accusato non ha alcun diritto civile. Non a caso la giovane e bella giudice istruttore che conduce l’indagine dichiara che la facoltà di giurisprudenza, in cui pure il protagonista si era laureato, è solo una "</w:t>
      </w:r>
      <w:r>
        <w:rPr>
          <w:rFonts w:ascii="Arial" w:hAnsi="Arial"/>
          <w:i/>
          <w:sz w:val="20"/>
          <w:lang w:val="it-IT"/>
        </w:rPr>
        <w:t>facoltà di cose inutili</w:t>
      </w:r>
      <w:r>
        <w:rPr>
          <w:rFonts w:ascii="Arial" w:hAnsi="Arial"/>
          <w:sz w:val="20"/>
          <w:lang w:val="it-IT"/>
        </w:rPr>
        <w:t xml:space="preserve">". L’espressione diventò il titolo, non felicissimo, dell'opera. L’imputato si proclama innocente, ma in cuor suo è certo della condanna a morte. È forte la tentazione di paragonare questo testo con </w:t>
      </w:r>
      <w:r>
        <w:rPr>
          <w:rFonts w:ascii="Arial" w:hAnsi="Arial"/>
          <w:i/>
          <w:sz w:val="20"/>
          <w:lang w:val="it-IT"/>
        </w:rPr>
        <w:t>1984</w:t>
      </w:r>
      <w:r>
        <w:rPr>
          <w:rFonts w:ascii="Arial" w:hAnsi="Arial"/>
          <w:sz w:val="20"/>
          <w:lang w:val="it-IT"/>
        </w:rPr>
        <w:t xml:space="preserve"> di Orwell (v.), anche per il tema di complicità e quasi amicizia tra Zybin e il suo perspicace aguzzino Neiman, ma va detto che è quasi impossibile che D. lo conoscesse. All'ultimo momento scatta un lieto fine a sorpresa. L’accusato viene rilasciato, e le sue donne - Lina, l'amata, e Klara, la spasimante -, che lo avevano difeso a spada tratta sfidando l’autorità degli investigatori, non subiscono alcuna ritorsione. I tesori si ritrovano, e li scopre lo stesso Neiman, nel frattempo destituito dalla sua carica di "Grande Inquisitore". Il pittore Kalmykov, privo di inibizioni e condizionamenti ideologici non viene neppure arrestato, mentre nella vita reale non avrebbe avuto prospettive di sopravvivenza. Sembra un finale parodistico, a tal punto è inverosimile; e come tale è stato percepito dai lettori. Questo surrealismo al limite della parodia è forse il segreto dell'irreale forza dell’opera</w:t>
      </w:r>
      <w:r>
        <w:rPr>
          <w:rFonts w:ascii="Arial" w:hAnsi="Arial"/>
          <w:b/>
          <w:sz w:val="20"/>
          <w:lang w:val="it-IT"/>
        </w:rPr>
        <w:t>.</w:t>
      </w:r>
      <w:r>
        <w:rPr>
          <w:rFonts w:ascii="Arial" w:hAnsi="Arial"/>
          <w:sz w:val="20"/>
          <w:lang w:val="it-IT"/>
        </w:rPr>
        <w:t xml:space="preserve"> Il protagonista in tutte le sue vicissitudini si regge al sistema di coordinate etiche che risalgono al cristianesimo, bandito in Russia all'epoca del romanzo; e al cristianesimo e alla religione è dedicato grande spazio negli svariati capitoli che parlano del “Tribunale di Synedrion", opera di uno dei protagonisti, padre Andrej, incentrata su una minuta esegesi del Nuovo Testamento. Un filo importante che collega questo romanzo al </w:t>
      </w:r>
      <w:r>
        <w:rPr>
          <w:rFonts w:ascii="Arial" w:hAnsi="Arial"/>
          <w:i/>
          <w:sz w:val="20"/>
          <w:lang w:val="it-IT"/>
        </w:rPr>
        <w:t>Maestro e Margherita</w:t>
      </w:r>
      <w:r>
        <w:rPr>
          <w:rFonts w:ascii="Arial" w:hAnsi="Arial"/>
          <w:sz w:val="20"/>
          <w:lang w:val="it-IT"/>
        </w:rPr>
        <w:t xml:space="preserve"> (v.) di M. Bulgakov. Numerosi spunti formali e contenutistici, tra l'altro le poesie attribuite al protagonista e pubblicate nell'Appendice, rammentano il famoso </w:t>
      </w:r>
      <w:r>
        <w:rPr>
          <w:rFonts w:ascii="Arial" w:hAnsi="Arial"/>
          <w:i/>
          <w:sz w:val="20"/>
          <w:lang w:val="it-IT"/>
        </w:rPr>
        <w:t>Dottor Zivago</w:t>
      </w:r>
      <w:r>
        <w:rPr>
          <w:rFonts w:ascii="Arial" w:hAnsi="Arial"/>
          <w:sz w:val="20"/>
          <w:lang w:val="it-IT"/>
        </w:rPr>
        <w:t xml:space="preserve"> (1958, v.) di Boris Pasternak. Trad. di S. Leone (Torino, 1979). El.K.</w:t>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6573</Characters>
  <CharactersWithSpaces>5604</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26:00Z</dcterms:created>
  <dc:creator>Elena</dc:creator>
  <dc:description/>
  <dc:language>en-US</dc:language>
  <cp:lastModifiedBy/>
  <dcterms:modified xsi:type="dcterms:W3CDTF">2003-07-01T07:26:00Z</dcterms:modified>
  <cp:revision>2</cp:revision>
  <dc:subject/>
  <dc:title>OPERE del poeta russo Arsenij Aleksandrovič Tarkovskij (1907-1989), pubblicate negli anni 19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